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天津市艺术科学规划项目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 xml:space="preserve">             </w:t>
      </w:r>
      <w:r>
        <w:rPr>
          <w:rFonts w:eastAsia="黑体;SimHei"/>
        </w:rPr>
        <w:t xml:space="preserve">年度检查表 </w:t>
      </w:r>
    </w:p>
    <w:tbl>
      <w:tblPr>
        <w:tblW w:w="2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编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项目类别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项目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批准立项时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计划完成时间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项目负责人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职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/>
          <w:b/>
          <w:bCs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邮政编码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</w:rPr>
        <w:t>填表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</w:rPr>
        <w:t>天津市艺术科学规划办公室印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印制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研究工作情况（可另加附页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主要内容：预计计划执行情况，阶段性成果（已做工作，研究进度），存在问题及改进措施，下一步研究计划，重要事项变更等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bCs/>
        </w:rPr>
        <w:t>说明：</w:t>
      </w:r>
      <w:r>
        <w:rPr>
          <w:rFonts w:ascii="仿宋_GB2312" w:hAnsi="仿宋_GB2312" w:eastAsia="仿宋_GB2312"/>
        </w:rPr>
        <w:t>如有调整项目负责人、改变成果形式、延期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以上（含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）、终止项目或撤项等情况，项目负责人和所在单位必须事前提出书面报告，随本表报所在单位、部门科研管理部门审核并签署意见，报天津市艺术科学规划办公室审批。申请变更项目组成员、延期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以内者，报所在单位、部门科研管理部门审批。</w:t>
      </w:r>
    </w:p>
    <w:p>
      <w:pPr>
        <w:pStyle w:val="Normal"/>
        <w:ind w:firstLine="321"/>
        <w:rPr/>
      </w:pPr>
      <w:r>
        <w:rPr/>
        <w:t>经费使用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资助经费总额：            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已收到资助经费：          元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开支情况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资料费：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调研差旅费：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小型会议费：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计算机使用费：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印刷补助费：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管理费：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其他：  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</w:rPr>
              <w:t>总    计：          元                     结   余：       元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资料费：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调研差旅费：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小型会议费：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计算机使用费：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印刷补助费：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管理费：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其他：        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出版预留经费：       元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总  计：        元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项目负责人因工作调动等原因需变更科研管理及财务管理部门，须提出书面报告，经调入单位和所在单位、部门同意，报天津市艺术科学研究规划办公室审批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报 项 目 单 位 科 研 管 理 部 门 意 见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章                        负责人签字：</w:t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联系电话（必填）：</w:t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报 项 目 单 位 财 务 管 理 部 门 意 见</w:t>
            </w:r>
          </w:p>
        </w:tc>
      </w:tr>
      <w:tr>
        <w:trPr>
          <w:trHeight w:val="40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 章                         负责人签名</w:t>
            </w:r>
          </w:p>
          <w:p>
            <w:pPr>
              <w:pStyle w:val="TextBodyIndent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必填）：</w:t>
            </w:r>
          </w:p>
          <w:p>
            <w:pPr>
              <w:pStyle w:val="TextBodyIndent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名、帐号等变动情况（无变动者不填）</w:t>
            </w:r>
          </w:p>
          <w:p>
            <w:pPr>
              <w:pStyle w:val="TextBodyInden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新 户 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TextBodyInden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新 帐 号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</w:p>
          <w:p>
            <w:pPr>
              <w:pStyle w:val="TextBodyInden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新开户银行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</w:t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报 项 目 单 位 、 部 门 科 研 管 理 部 门 意 见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章                             负责人签名：</w:t>
            </w:r>
          </w:p>
          <w:p>
            <w:pPr>
              <w:pStyle w:val="TextBodyIndent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945"/>
              <w:rPr/>
            </w:pPr>
            <w:r>
              <w:rPr>
                <w:rFonts w:ascii="仿宋_GB2312" w:hAnsi="仿宋_GB2312" w:eastAsia="仿宋_GB2312"/>
              </w:rPr>
              <w:t>天 津 市  艺 术 科 学 研 究 规 划 办 公 室 审 核 意 见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章                            负责人签名：</w:t>
            </w:r>
          </w:p>
          <w:p>
            <w:pPr>
              <w:pStyle w:val="TextBodyIndent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Indent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43:00Z</dcterms:created>
  <dc:creator>Billgates</dc:creator>
  <dc:description/>
  <cp:keywords/>
  <dc:language>en-US</dc:language>
  <cp:lastModifiedBy>万镜明</cp:lastModifiedBy>
  <cp:lastPrinted>2006-12-07T15:39:00Z</cp:lastPrinted>
  <dcterms:modified xsi:type="dcterms:W3CDTF">2007-01-12T01:43:00Z</dcterms:modified>
  <cp:revision>2</cp:revision>
  <dc:subject/>
  <dc:title>全国艺术科学规划项目</dc:title>
</cp:coreProperties>
</file>