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left="-619" w:firstLine="97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演出场所经营单位备案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55"/>
        <w:gridCol w:w="1965"/>
        <w:gridCol w:w="555"/>
        <w:gridCol w:w="885"/>
        <w:gridCol w:w="735"/>
        <w:gridCol w:w="2326"/>
      </w:tblGrid>
      <w:tr>
        <w:trPr>
          <w:trHeight w:val="58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申请单位名称</w:t>
            </w:r>
          </w:p>
        </w:tc>
        <w:tc>
          <w:tcPr>
            <w:tcW w:w="8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6" w:hanging="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经济类型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注册资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65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法定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表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国家（地区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件类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件号码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移动电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主要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责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国家（地区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件类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件号码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移动电话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场所基本情况</w:t>
            </w:r>
          </w:p>
        </w:tc>
        <w:tc>
          <w:tcPr>
            <w:tcW w:w="8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舞台台口宽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Cs w:val="21"/>
              </w:rPr>
              <w:t>米，高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Cs w:val="21"/>
              </w:rPr>
              <w:t>米；舞台纵深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/>
                <w:kern w:val="0"/>
                <w:szCs w:val="21"/>
              </w:rPr>
              <w:t>米，吊杆行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Cs w:val="21"/>
              </w:rPr>
              <w:t>米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副台面积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Cs w:val="21"/>
              </w:rPr>
              <w:t>平方米；观众席座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kern w:val="0"/>
                <w:szCs w:val="21"/>
              </w:rPr>
              <w:t>个。</w:t>
            </w:r>
          </w:p>
        </w:tc>
      </w:tr>
      <w:tr>
        <w:trPr>
          <w:trHeight w:val="613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住所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办公电话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邮政编码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3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传真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营业执照发证机关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营业执照编号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8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消防安全发证机关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 w:before="156" w:after="156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 w:before="156" w:after="156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本单位依照国务院《营业性演出管理条例》申请营业性演出场所备案，提交材料真实有效，谨此对真实性承担责任。</w:t>
            </w:r>
          </w:p>
          <w:p>
            <w:pPr>
              <w:pStyle w:val="Normal"/>
              <w:spacing w:lineRule="exact" w:line="560"/>
              <w:ind w:firstLine="231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525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法定代表人或主要负责人（签章）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575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 w:before="0" w:after="156"/>
              <w:ind w:firstLine="556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消防安全合格证号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560" w:before="0" w:after="156"/>
              <w:ind w:firstLine="556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依照国家《营业性演出管理条例》、《营业性演出管理条例实施细则》及其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（天津）自由贸易试验区文化市场开放项目实施细则</w:t>
            </w:r>
            <w:r>
              <w:rPr>
                <w:rFonts w:ascii="仿宋_GB2312" w:hAnsi="仿宋_GB2312" w:cs="宋体"/>
                <w:kern w:val="0"/>
                <w:szCs w:val="21"/>
              </w:rPr>
              <w:t>申请演出场所经营单位备案，提交材料真实有效，并承担相关责任。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法定代表人或主要负责人（签章）：             </w:t>
            </w:r>
          </w:p>
          <w:p>
            <w:pPr>
              <w:pStyle w:val="Normal"/>
              <w:spacing w:lineRule="exact" w:line="560"/>
              <w:ind w:firstLine="231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525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法定代表人或主要负责人（签章）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 w:before="156" w:after="156"/>
              <w:ind w:firstLine="42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填写说明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ascii="仿宋_GB2312" w:hAnsi="仿宋_GB2312" w:cs="仿宋_GB2312" w:eastAsia="仿宋_GB2312"/>
          <w:sz w:val="24"/>
        </w:rPr>
        <w:t>经济类型。按照国家统计局、国家工商总局《关于划分企业登记注册类型的规定》填写，如“国有企业”、“集体企业”、“有限责任公司”、“股份有限公司”、“合伙企业”、“个人独资企业”、“合资经营企业（台资）”、“港商独资经营企业”、“中外合作经营企业”等，应当与工商注册登记一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住所。住所指工商注册地址，应当与工商注册登记一致；经营地址指办公场所的详细地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身份证件类型：居民身份证、军官证、警官证、士兵证、户口簿、护照、港澳居民往来内地通行证、台湾居民来往大陆通行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6:00Z</dcterms:created>
  <dc:creator>Administrator</dc:creator>
  <dc:description/>
  <dc:language>en-US</dc:language>
  <cp:lastModifiedBy>Administrator</cp:lastModifiedBy>
  <dcterms:modified xsi:type="dcterms:W3CDTF">2015-07-23T08:27:33Z</dcterms:modified>
  <cp:revision>2</cp:revision>
  <dc:subject/>
  <dc:title>演出经纪机构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