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二、三级博物馆评估复核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>博物馆名称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>申请等级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>申请单位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44"/>
          <w:szCs w:val="44"/>
        </w:rPr>
        <w:t>推荐机构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国博物馆评估委员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一、  二、三级博物馆评估定级初审意见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（一）初审意见</w:t>
      </w:r>
      <w:r>
        <w:rPr>
          <w:rFonts w:ascii="仿宋_GB2312" w:hAnsi="仿宋_GB2312" w:cs="宋体;SimSun" w:eastAsia="仿宋_GB2312"/>
          <w:sz w:val="36"/>
          <w:szCs w:val="36"/>
        </w:rPr>
        <w:t xml:space="preserve">（由省级文物行政部门填写）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中宋"/>
                <w:sz w:val="30"/>
                <w:szCs w:val="30"/>
                <w:u w:val="single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全国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物馆评估委员会：</w:t>
            </w:r>
          </w:p>
          <w:p>
            <w:pPr>
              <w:pStyle w:val="Normal"/>
              <w:snapToGrid w:val="false"/>
              <w:spacing w:lineRule="auto" w:line="420"/>
              <w:ind w:firstLine="68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根据国家文物局《博物馆评估暂行标准》，经          省（自治区、直辖市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物馆评估委员会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审核</w:t>
            </w: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  <w:t>,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 xml:space="preserve">同意          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申报  级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博物馆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，特申请予以评定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   月    日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申请单位自评估得分</w:t>
      </w:r>
      <w:r>
        <w:rPr>
          <w:rFonts w:ascii="仿宋_GB2312" w:hAnsi="仿宋_GB2312" w:cs="宋体;SimSun" w:eastAsia="仿宋_GB2312"/>
          <w:sz w:val="28"/>
          <w:szCs w:val="28"/>
        </w:rPr>
        <w:t>（由申请评估的博物馆填写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1995"/>
        <w:gridCol w:w="2100"/>
        <w:gridCol w:w="2100"/>
      </w:tblGrid>
      <w:tr>
        <w:trPr>
          <w:trHeight w:val="5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总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管理与基础设施评估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藏品管理与科学研究评估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列展览与社会服务评估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三）审核单位评估得分</w:t>
      </w:r>
      <w:r>
        <w:rPr/>
        <w:t>（由省级博物馆评估委员会填写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1995"/>
        <w:gridCol w:w="2100"/>
        <w:gridCol w:w="2100"/>
      </w:tblGrid>
      <w:tr>
        <w:trPr>
          <w:trHeight w:val="5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总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管理与基础设施评估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藏品管理与科学研究评估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列展览与社会服务评估得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</w:tr>
      <w:tr>
        <w:trPr>
          <w:trHeight w:val="11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二、博物馆评估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博物馆简况</w:t>
      </w:r>
      <w:r>
        <w:rPr>
          <w:rFonts w:ascii="仿宋_GB2312" w:hAnsi="仿宋_GB2312" w:cs="宋体;SimSun" w:eastAsia="仿宋_GB2312"/>
          <w:sz w:val="30"/>
          <w:szCs w:val="30"/>
        </w:rPr>
        <w:t xml:space="preserve">（由申请评估的博物馆填写） </w:t>
      </w:r>
      <w:r>
        <w:rPr/>
        <w:t>填写日期：    年 月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6"/>
        <w:gridCol w:w="640"/>
        <w:gridCol w:w="737"/>
        <w:gridCol w:w="1050"/>
        <w:gridCol w:w="733"/>
        <w:gridCol w:w="1158"/>
        <w:gridCol w:w="2309"/>
      </w:tblGrid>
      <w:tr>
        <w:trPr>
          <w:trHeight w:val="45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基本信息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质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下列正确的位置划（√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（  ） 非国有（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（  ）  省级（  ）  地（市）级（  ）  县（区）级（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类（  ） 历史类（  ） 艺术类（  ） 自然科技类（  ）其他（  ）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式开放时间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博物馆自        年   月始对外开放接待观众</w:t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镇）名称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 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 话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    址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 责 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 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物馆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：平方米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面积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使用面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库房面积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展厅面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人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人员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人员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放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众人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5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人次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门票价格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来源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拨款</w:t>
            </w:r>
          </w:p>
        </w:tc>
        <w:tc>
          <w:tcPr>
            <w:tcW w:w="5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筹资金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博物馆资源概述</w:t>
            </w:r>
            <w:r>
              <w:rPr>
                <w:rFonts w:ascii="仿宋_GB2312" w:hAnsi="仿宋_GB2312" w:cs="宋体;SimSun" w:eastAsia="仿宋_GB2312"/>
                <w:sz w:val="24"/>
              </w:rPr>
              <w:t>（博物馆类型、藏品资源特色及数量、质量、人力资源、安防设施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发展概况</w:t>
            </w:r>
            <w:r>
              <w:rPr>
                <w:rFonts w:ascii="仿宋_GB2312" w:hAnsi="仿宋_GB2312" w:cs="宋体;SimSun" w:eastAsia="仿宋_GB2312"/>
                <w:sz w:val="24"/>
              </w:rPr>
              <w:t>（行政归属单位、开业时间、发展过程、累计投入、近三年营运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博物馆活动项目</w:t>
            </w:r>
            <w:r>
              <w:rPr>
                <w:rFonts w:ascii="仿宋_GB2312" w:hAnsi="仿宋_GB2312" w:cs="宋体;SimSun" w:eastAsia="仿宋_GB2312"/>
                <w:sz w:val="24"/>
              </w:rPr>
              <w:t>（基本陈列和主要临时展览的名称、内容、服务项目、宣传方式、社会和经济效益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br w:type="page"/>
      </w:r>
      <w:r>
        <w:rPr>
          <w:rFonts w:ascii="仿宋_GB2312" w:hAnsi="仿宋_GB2312" w:cs="宋体;SimSun" w:eastAsia="仿宋_GB2312"/>
          <w:b/>
          <w:sz w:val="32"/>
          <w:szCs w:val="21"/>
        </w:rPr>
        <w:t>（二）博物馆承诺书</w:t>
      </w:r>
      <w:r>
        <w:rPr>
          <w:rFonts w:ascii="仿宋_GB2312" w:hAnsi="仿宋_GB2312" w:cs="宋体;SimSun" w:eastAsia="仿宋_GB2312"/>
          <w:sz w:val="30"/>
          <w:szCs w:val="21"/>
        </w:rPr>
        <w:t>（由申请评估的博物馆填写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90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根据国家文物局《博物馆评估暂行标准》，本馆申请评定  级博物馆。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本博物馆承诺将遵守下列准则：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）全面填写申请报告的各项数据，并对其真实性负责。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）同意按照博物馆评估委员会的评议结果，确定或变更本馆等级。如有异议，服从国家和省（自治区、直辖市）博物馆评估委员会的最终裁决。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博物馆负责人签字：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博物馆公章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862" w:leader="none"/>
              </w:tabs>
              <w:snapToGrid w:val="false"/>
              <w:spacing w:lineRule="auto" w:line="300"/>
              <w:ind w:left="7140" w:hanging="646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（三）省级博物馆评估委员会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66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文物局（文化厅、文化局）、文管会：</w:t>
            </w:r>
          </w:p>
          <w:p>
            <w:pPr>
              <w:pStyle w:val="Normal"/>
              <w:snapToGrid w:val="false"/>
              <w:spacing w:lineRule="auto" w:line="300"/>
              <w:ind w:firstLine="68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经本会审核，同意             为   级博物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70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省（自治区、直辖市）</w:t>
            </w:r>
          </w:p>
          <w:p>
            <w:pPr>
              <w:pStyle w:val="Normal"/>
              <w:snapToGrid w:val="false"/>
              <w:spacing w:lineRule="auto" w:line="300"/>
              <w:ind w:firstLine="1190"/>
              <w:rPr>
                <w:rFonts w:ascii="仿宋_GB2312" w:hAnsi="仿宋_GB2312" w:eastAsia="仿宋_GB2312" w:cs="宋体;SimSun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博物馆评估委员会负责人签字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8442" w:leader="none"/>
                <w:tab w:val="left" w:pos="8712" w:leader="none"/>
              </w:tabs>
              <w:spacing w:lineRule="auto" w:line="300"/>
              <w:ind w:right="68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 xml:space="preserve">年  月  日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三、博物馆评估总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（由全国博物馆评估委员会填写）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1050"/>
        <w:gridCol w:w="4410"/>
        <w:gridCol w:w="1365"/>
      </w:tblGrid>
      <w:tr>
        <w:trPr>
          <w:trHeight w:val="10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级别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分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综合管理与基础设施评估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藏品管理与科学研究评估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列展览与社会服务评估分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签字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7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国博物馆</w:t>
            </w:r>
          </w:p>
          <w:p>
            <w:pPr>
              <w:pStyle w:val="Normal"/>
              <w:ind w:left="-107" w:right="-27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估委员会</w:t>
            </w:r>
          </w:p>
          <w:p>
            <w:pPr>
              <w:pStyle w:val="Normal"/>
              <w:ind w:left="-107" w:right="-27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44:00Z</dcterms:created>
  <dc:creator>User</dc:creator>
  <dc:description/>
  <cp:keywords/>
  <dc:language>en-US</dc:language>
  <cp:lastModifiedBy>User</cp:lastModifiedBy>
  <dcterms:modified xsi:type="dcterms:W3CDTF">2008-03-05T02:46:00Z</dcterms:modified>
  <cp:revision>1</cp:revision>
  <dc:subject/>
  <dc:title>二、三级博物馆评估复核</dc:title>
</cp:coreProperties>
</file>