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全国地方戏创作演出重点院团”评审结果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行政区划为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65"/>
        <w:gridCol w:w="1994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院团名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剧种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曲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曲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河北梆子剧院演艺有限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梆子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民间歌舞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人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戏曲剧院吉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原市满族新城戏传承保护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族新城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龙江艺术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江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越剧艺术传习所（上海越剧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沪剧艺术传习所（上海沪剧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沪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市滑稽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滑稽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小百花越剧院（浙江小百花越剧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婺剧艺术研究院（浙江婺剧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婺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黄梅戏剧院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梅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实验闽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梨园戏传承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梨园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南采茶歌舞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南采茶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吕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豫剧院（一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小皇后豫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戏曲艺术剧院有限责任公司楚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汉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湘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粤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琼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戏剧院彩调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彩调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川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川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花灯剧院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灯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花灯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花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藏自治区藏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藏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戏曲研究院眉碗团（三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腔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陇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演艺集团有限责任公司平弦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弦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演艺集团秦腔剧院有限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腔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昌吉回族自治州艺术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曲子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4:00Z</dcterms:created>
  <dc:creator>许浩军</dc:creator>
  <dc:description/>
  <dc:language>en-US</dc:language>
  <cp:lastModifiedBy>Administrator</cp:lastModifiedBy>
  <dcterms:modified xsi:type="dcterms:W3CDTF">2013-12-13T05:14:00Z</dcterms:modified>
  <cp:revision>2</cp:revision>
  <dc:subject/>
  <dc:title>地方戏曲剧种保护与扶持计划投票表</dc:title>
</cp:coreProperties>
</file>