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行楷" w:hAnsi="华文行楷" w:cs="华文行楷" w:eastAsia="华文行楷"/>
          <w:color w:val="000000"/>
          <w:kern w:val="0"/>
          <w:sz w:val="40"/>
          <w:szCs w:val="40"/>
        </w:rPr>
        <w:t>《天津通志</w:t>
      </w:r>
      <w:r>
        <w:rPr>
          <w:rFonts w:eastAsia="华文行楷" w:cs="华文行楷" w:ascii="华文行楷" w:hAnsi="华文行楷"/>
          <w:color w:val="000000"/>
          <w:kern w:val="0"/>
          <w:sz w:val="40"/>
          <w:szCs w:val="40"/>
        </w:rPr>
        <w:t>·</w:t>
      </w:r>
      <w:r>
        <w:rPr>
          <w:rFonts w:ascii="华文行楷" w:hAnsi="华文行楷" w:cs="华文行楷" w:eastAsia="华文行楷"/>
          <w:color w:val="000000"/>
          <w:kern w:val="0"/>
          <w:sz w:val="40"/>
          <w:szCs w:val="40"/>
        </w:rPr>
        <w:t>文化艺术志》序</w:t>
      </w:r>
    </w:p>
    <w:p>
      <w:pPr>
        <w:pStyle w:val="Normal"/>
        <w:autoSpaceDE w:val="false"/>
        <w:jc w:val="center"/>
        <w:rPr>
          <w:rFonts w:ascii="楷体_GB2312" w:hAnsi="楷体_GB2312" w:eastAsia="楷体_GB2312" w:cs="华文宋体;华文仿宋"/>
          <w:b/>
          <w:b/>
          <w:kern w:val="0"/>
          <w:sz w:val="30"/>
          <w:szCs w:val="30"/>
        </w:rPr>
      </w:pPr>
      <w:r>
        <w:rPr>
          <w:rFonts w:ascii="楷体_GB2312" w:hAnsi="楷体_GB2312" w:cs="华文宋体;华文仿宋" w:eastAsia="楷体_GB2312"/>
          <w:b/>
          <w:kern w:val="0"/>
          <w:sz w:val="30"/>
          <w:szCs w:val="30"/>
        </w:rPr>
        <w:t>方伯敬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历经十几个寒暑，《天津通志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·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文化艺术志》终于编纂完成了。这是天津文化界一件值得庆贺的大事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编史修志是中华民族的优良文化传统，代代相续，历久不衰。中国存世方志卷帙汗牛充栋，内容浩如烟海，反映了中华民族的发展历程，弥足珍贵，在人类文化宝库中占有重要位置。但是长期以来，天津没有一部完整的文化艺术类志书。盛世修志。在全面建设小康社会、加快推进社会主义现代化的新形势下，《天津通志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·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文化艺术志》应运而生，成为天津有史以来第一部正式出版的文化艺术专业志，对此，我们由衷地感到欣慰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《天津通志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·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文化艺术志》是天津市文化建设的一项重要而巨大的工程。全书约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8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万字，在综述、大事记略以下，分别记述了戏剧、曲艺、杂技、音乐、舞蹈、美术、电影、图书馆、群众文化、文化娱乐场所、音像、对外交往与交流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个门类的发展史，以及文化行政管理机构设置概况、人物传略和几项名录，并附录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953—1994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年天津市文化工作《文献辑存》，内容丰富，资料翔实，时代气息浓郁，地方特色鲜明，是天津文化艺术的历史与现状的百科全书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本志遵循社会主义新方志的体例、结构和行文规范，精心组织文字，力求简练、流畅；坚持历史唯物主义观点，严格取舍内容，认真核定史实；搜集、选用各艺术门类历史与现状的照片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40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余幅，达到图文并茂。全书融思想性、资料性、知识性于一体，充分展现了天津文化艺术的历史足迹和现实面貌，为今人乃至后人了解、研究天津的文化艺术和发展、繁荣天津的文化艺术提供了可靠的依据和借鉴。本志的问世，相信一定能够发挥“存史、资政、育人”的多重作用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本志的编修，是在中共天津市委、市人民政府的领导下，在天津市地方志编修委员会的指导下，由天津市文化局文化史志编修委员会和史志办公室组织进行的。本志在编写过程中，全市文化系统各部门和市有关单位给予了大力支持与配合；许多专家学者和文化界的老领导、老艺术家提出了不少好的意见和建议。可以说，志书是集体智慧的结晶。特别是承担编纂任务的文化局史志办的同志们不负重托，不辱使命，顽强拼搏，精心编修，以负责精神和严谨态度，完成了这部宏篇巨制。在这里，谨向他们和所有为本志编修作出努力和贡献的同志表示谢意和敬意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天津是中国的历史文化名城，文化艺术源远流长，底蕴深厚。根据考古发掘出的文物考证，早在公元前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600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年左右的新石器时期，天津地域就已出现雕塑、彩陶和陶塑造型艺术；夏、商、周时期，出现了彩绘陶、青铜纹饰和金文；汉代有漆画、石刻艺术出现；北魏及隋、唐时期，出现了精美的铜铸像和画像石；宋、金以后，天津成为漕运中心，文化艺术活动日趋活跃。自明初设卫建城以来，凭借着河海联运的优势地位，天津迅速崛起为商贸重镇，在经济走向繁荣的同时，也逐步形成了独具特色的地域文化。进入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9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世纪中叶以后，天津作为中国开埠最早的城市之一，成为近代中国追逐时代潮流的先锋和中西文明的荟萃之地。天津不仅被誉为“京剧大码头”、“评剧发祥地”、“北方曲艺之乡”和“歌唱家摇篮”，还拥有杨柳青年画、泥人张彩塑、魏记风筝以及刻砖、木雕、剪纸等多姿多彩的民间艺术，并且在引进西洋音乐、话剧、电影以及兴办图书馆、博物馆等方面多开风气之先。本土文化与外来文化在这里交汇、碰撞、融合、升华，形成了天津文化多元性、开放性、包容性的显著特征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中华人民共和国成立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5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多年来，天津文化艺术事业的发展，是任何历史时期所无法比拟的。改革开放以来，特别是近年来，中共天津市委和市人民政府在加快经济发展的同时，高度重视文化建设，强调既要抢占先进生产力的制高点，也要抢占先进文化的制高点，努力实现文化与经济社会的协调发展。在市委、市政府的领导下，全市广大文化工作者坚持社会主义先进文化的前进方向，立足建设，注重积累，开拓进取，扎实苦干，在繁荣文化事业、发展文化产业上取得了巨大成就。艺术生产繁花似锦，创作、演出了以京剧《华子良》为代表的一大批思想性、艺术性、观赏性统一的优秀作品，在国家舞台艺术精品工程、中宣部“五个一工程奖”、文化部“文华奖”、中国京剧艺术节等评选中金榜题名，成绩骄人；大型文化活动精彩纷呈，天津国际滑稽艺术节、天津国际少年儿童艺术节、“和平杯”中国京剧票友邀请赛、中国民族戏曲优秀剧目大汇演和天津市家庭文化艺术节、社区艺术节、滨海艺术节、农民艺术节、老年艺术节等一系列产生广泛影响的文化活动的举办，丰富了全市人民的文化生活，提高了城市的文化品位，有的已成为具有天津特色的文化品牌；基层文化建设扎实推进，全市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8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个区县全部成为市级先进文化区县，其中有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个区县进入全国先进文化区县行列，同时还涌现出“塘沽版画”、“汉沽版画与刻字”、“北辰现代农民画”、“大港太平村农民画”和“静海书法”、“葛沽民间花会”等一批被文化部命名的特色文化地区。到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2005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年底，全市共有群众艺术馆、文化馆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9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个；公共图书馆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含少年儿童图书馆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)32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个，总建筑面积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7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万平方米，藏书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827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万册；乡镇、街道文化站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20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多个，基本形成了覆盖全市城乡的群众文化工作网络。文物工作和文化遗产保护取得显著成绩，全市经中央、市和区县各级政府公布的文物保护单位共计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221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处，其中全国重点文物保护单位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处，天津市文物保护单位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19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处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区县级文物保护单位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94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处，另有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30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余处不可移动文物登记点；博物馆、纪念馆已有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7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个，文物、博物藏品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57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万件。“十五”期间，全市文博单位共举办各类专题展览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26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个，接待观众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680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万人次；文化设施建设成就突出，先后建成平津战役纪念馆、周恩来邓颖超纪念馆、天津自然博物馆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新馆舍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、元明清天妃宫遗址博物馆、天津博物馆、华夏未来少儿艺术中心等标志性文化设施和一批技术先进、功能完备的区县文化艺术中心，文化载体功能进一步完善；文化交流空前活跃，引进和派出文化项目规模扩大、数量增多、水平提高，其中意大利“中国天津周”、比利时“中国天津文化艺术节”、天津民乐团赴维也纳“金色大厅”演出、华夏未来少儿艺术团“环球之旅”等活动，进一步扩大了天津文化的影响；文化产业快速发展，文化市场日益繁荣；艺术教育和人才培养成果喜人，涌现出一批有实力、有影响的艺术家，仅获得中国戏剧“梅花奖”的演员就有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25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人，还有数以百计的文艺工作者在全国和世界比赛中摘金夺银，充分显示了天津文化界的雄厚实力。与天津的经济社会发展一样，天津的文化工作也进入了历史上发展最快、最好的时期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文化是城市的灵魂，也是城市发展的精神动力。千百年来，天津的文化在河与海的滋养下生生不息，它塑造了天津个性，赋予了城市活力，激发了天津改革创新的热情。在新世纪阳光的照耀下，天津这座古老而又年轻的城市将谱写出新的更加辉煌的时代乐章；天津文化必将焕发出新的光彩，创造新优势，实现新发展。</w:t>
      </w:r>
    </w:p>
    <w:p>
      <w:pPr>
        <w:pStyle w:val="Normal"/>
        <w:autoSpaceDE w:val="false"/>
        <w:ind w:firstLine="425"/>
        <w:rPr>
          <w:rFonts w:ascii="仿宋_GB2312" w:hAnsi="仿宋_GB2312" w:eastAsia="仿宋_GB2312" w:cs="华文楷体;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 xml:space="preserve">修志存史，以史为鉴，继往开来，意义深远。时值本志付梓之际，写出上述文字，既慰勉以往的收获，也寄厚望于未来。是为序。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2006</w:t>
      </w:r>
      <w:r>
        <w:rPr>
          <w:rFonts w:ascii="仿宋_GB2312" w:hAnsi="仿宋_GB2312" w:cs="华文楷体;华文仿宋" w:eastAsia="仿宋_GB2312"/>
          <w:b/>
          <w:kern w:val="0"/>
          <w:sz w:val="30"/>
          <w:szCs w:val="30"/>
        </w:rPr>
        <w:t>年</w:t>
      </w:r>
      <w:r>
        <w:rPr>
          <w:rFonts w:eastAsia="仿宋_GB2312" w:cs="华文楷体;华文仿宋" w:ascii="仿宋_GB2312" w:hAnsi="仿宋_GB2312"/>
          <w:b/>
          <w:kern w:val="0"/>
          <w:sz w:val="30"/>
          <w:szCs w:val="30"/>
        </w:rPr>
        <w:t>12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21:00Z</dcterms:created>
  <dc:creator>MC SYSTEM</dc:creator>
  <dc:description/>
  <cp:keywords/>
  <dc:language>en-US</dc:language>
  <cp:lastModifiedBy>MC SYSTEM</cp:lastModifiedBy>
  <dcterms:modified xsi:type="dcterms:W3CDTF">2008-05-13T05:22:00Z</dcterms:modified>
  <cp:revision>2</cp:revision>
  <dc:subject/>
  <dc:title/>
</cp:coreProperties>
</file>