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ascii="华文琥珀;宋体" w:hAnsi="华文琥珀;宋体" w:cs="华文琥珀;宋体" w:eastAsia="华文琥珀;宋体"/>
          <w:b/>
          <w:sz w:val="40"/>
          <w:szCs w:val="40"/>
        </w:rPr>
        <w:t>尊重历史</w:t>
      </w:r>
      <w:r>
        <w:rPr>
          <w:rFonts w:ascii="华文琥珀;宋体" w:hAnsi="华文琥珀;宋体" w:cs="华文琥珀;宋体" w:eastAsia="华文琥珀;宋体"/>
          <w:b/>
          <w:sz w:val="40"/>
          <w:szCs w:val="40"/>
        </w:rPr>
        <w:t xml:space="preserve">    </w:t>
      </w:r>
      <w:r>
        <w:rPr>
          <w:rFonts w:ascii="华文琥珀;宋体" w:hAnsi="华文琥珀;宋体" w:cs="华文琥珀;宋体" w:eastAsia="华文琥珀;宋体"/>
          <w:b/>
          <w:sz w:val="40"/>
          <w:szCs w:val="40"/>
        </w:rPr>
        <w:t>继往开来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读《天津通志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文化艺术志》有感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jc w:val="center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华文宋体;华文仿宋" w:eastAsia="楷体_GB2312"/>
          <w:b/>
          <w:sz w:val="30"/>
          <w:szCs w:val="30"/>
        </w:rPr>
        <w:t>张    绥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ascii="仿宋_GB2312" w:hAnsi="仿宋_GB2312" w:cs="华文楷体;华文仿宋" w:eastAsia="仿宋_GB2312"/>
          <w:b/>
          <w:sz w:val="30"/>
          <w:szCs w:val="30"/>
        </w:rPr>
        <w:t>由于和最早操办此志的市文化局的李秉谦、陈杜之同志相识，他们又不断将为编写该志作准备而编印的《天津文化史料》赠给我。因此，要编写《文化艺术志》我是早有所知的。特别是该志出版后，我在普遍浏览的基础上，对全志十四篇中的戏剧、曲艺、杂技、群众文化、人物诸篇作了细读。毫不夸张地说，引人入胜的地方实在不少，诸如各剧种、音乐、杂技、“泥人张”、杨柳青年画、书法有“华孟赵严”四大书家之称，以及民间花会等的源头及其来龙去脉，使我大开眼界；其中《人物篇》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从收集到的近千名人物资料中选出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259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名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是我最爱读的。总之，真有点越读越对该志的编写者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包括供稿和提供资料者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216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位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，不能不报以极大的敬意。从两千万字的资料里梳理、升华出如此有序的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180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万字的大作来，决非删删减减所能济事的。再推之，这两千万字在报市文化局史志办之前，显然也是经过提炼的，由此涉及原始材料之浩大，那就更可想而知了。这是一个多么需要既有思想高度，又须细致入微，既俱开创性，又须有持久韧性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按编后记里说的为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19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年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的巨大工程啊！经过这么多人的辛勤劳动和无私奉献，加班加点，甚至夜以继日，终于有了一个值得大加赞誉的成果：融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180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万字、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400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多幅照片于一体，堪称图文并茂的文史巨著。诚如《序》中所言，该志“内容丰富、资料详实、时代气息浓郁、地方特色鲜明，是天津文化艺术的历史与现状的百科全书”。我读过之后，觉得该志在权威性、开创性、群众性、可读性、实用性上，确是值得称道的。总之，它的出版的确值得欢呼！值得赞扬！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ascii="仿宋_GB2312" w:hAnsi="仿宋_GB2312" w:cs="华文楷体;华文仿宋" w:eastAsia="仿宋_GB2312"/>
          <w:b/>
          <w:sz w:val="30"/>
          <w:szCs w:val="30"/>
        </w:rPr>
        <w:t>为此，特赠古今先贤箴铭之言数则以贺之：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一、“盖文章经国之大业，不朽之盛事，年寿有时而尽，荣乐止乎其身，二者必至之常期，未若文章之无穷。”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eastAsia="仿宋_GB2312" w:cs="华文楷体;华文仿宋" w:ascii="仿宋_GB2312" w:hAnsi="仿宋_GB2312"/>
          <w:b/>
          <w:sz w:val="30"/>
          <w:szCs w:val="30"/>
        </w:rPr>
        <w:t>[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注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]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：引自《魏文帝典论论文》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见《昭明文选》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。修志也属文章之一类，称之为“经国之大业，不朽之盛事”不为过也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二、“心血为炉铸古今”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eastAsia="仿宋_GB2312" w:cs="华文楷体;华文仿宋" w:ascii="仿宋_GB2312" w:hAnsi="仿宋_GB2312"/>
          <w:b/>
          <w:sz w:val="30"/>
          <w:szCs w:val="30"/>
        </w:rPr>
        <w:t>[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注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]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此语出自清人书画大家郑板桥的一方印章。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转引自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1985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年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月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日《北京晚报》《郑板桥的“闲章”》一文。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不殚精竭虑、下苦工夫，“铸古今”，更何况现在还有“中外”，真是谈何容易！我断想，编写诸君对此是会深有体悟的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三、“把每一件简单的事做好就是不简单，把每一件平凡的事做好就是不平凡。”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eastAsia="仿宋_GB2312" w:cs="华文楷体;华文仿宋" w:ascii="仿宋_GB2312" w:hAnsi="仿宋_GB2312"/>
          <w:b/>
          <w:sz w:val="30"/>
          <w:szCs w:val="30"/>
        </w:rPr>
        <w:t>[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注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]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引自《人民日报》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(2008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年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月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日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《“平民校长”姚止平》一文。每一位编写者写上一编、或一章、或几节，似乎算不了什么，但几年、十年、甚至十几年，就这样认认真真地写下去，而且写成功了，你的、我的、他的加在一起，竟成了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180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万字的大工程，这不就是“把每一件简单的事做好就不简单”了吗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?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你、我、他都把自己分到手的篇、章、节“做好”了，就会发生由量到质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成了完整记述天津文化艺术发展史的志书了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的转化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四、“板凳宁坐十年冷，文章不写半句空”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eastAsia="仿宋_GB2312" w:cs="华文楷体;华文仿宋" w:ascii="仿宋_GB2312" w:hAnsi="仿宋_GB2312"/>
          <w:b/>
          <w:sz w:val="30"/>
          <w:szCs w:val="30"/>
        </w:rPr>
        <w:t>[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注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]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此话有两种说法：一说是范文澜范老自己说的。再一说是别人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不知是谁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夸奖范老作学问的老实态度说的。正如本志《序》所言：“坚持历史唯物主义观点，严格取舍内容，认真核定史实”，“全书融思想性、资料性、知识性于一体，充分展现了天津文化艺术的历史足迹和现实面貌，为今人乃至后人了解、研究天津的文化艺术和发展、繁荣天津的文化艺术提供了可靠的依据和借鉴。”他们是在差不多“坐”了两个十年“冷板凳”的情况下，才做到这一点的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五、“从群众中集中起来，又到群众中坚持下去，以形成正确的领导意见，这是基本的领导方法。”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eastAsia="仿宋_GB2312" w:cs="华文楷体;华文仿宋" w:ascii="仿宋_GB2312" w:hAnsi="仿宋_GB2312"/>
          <w:b/>
          <w:sz w:val="30"/>
          <w:szCs w:val="30"/>
        </w:rPr>
        <w:t>[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注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]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见毛泽东同志的《关于领导方法的若干问题》第六条。本志征集资料的途径就有八个方面，真可谓布下了“天罗地网”；在改稿方面也是几上几下、反反复复。市文化局史志办对市地方志编修办来说是“群众”，对其下属各单位写志的同志来说，又成了“领导”。整个修志过程，就是一个不断“从群众中集中起来，又到群众中坚持下去”的过程，直至本志出版为止。这当中肯定上上下下若干次，才能定下来。在这方面，市文化局史志办以及编审人员们，既当“群众”又当“领导”，日积月累，反复修订是做了大量工作的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六、“我们仅仅知道一门唯一的科学，即历史科学”；“历史就是我们的一切，我们比其他任何一个先前的哲学学派，甚至比黑格尔，都更重视历史”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eastAsia="仿宋_GB2312" w:cs="华文楷体;华文仿宋" w:ascii="仿宋_GB2312" w:hAnsi="仿宋_GB2312"/>
          <w:b/>
          <w:sz w:val="30"/>
          <w:szCs w:val="30"/>
        </w:rPr>
        <w:t>[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注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]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前一句话引自《马恩选集》第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卷第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66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页；后一段话引自《马恩全集》第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卷第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650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页。贤者有云：“历史是过去的现实，现实是未来的历史”。修志就是把“过去的现实之利弊得失、经验教训”记载下来，目的无非是“以史为鉴，继往开来”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见本志《序》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。我们的“志”书之所称之为“信史”，其义恐怕就在这里吧。在此意义上说，《天津通志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·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文化艺术志》的出版，也堪称是完成了类似马、恩称之为“历史科学”之中的一项任务了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七、“资治、教化、存史”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eastAsia="仿宋_GB2312" w:cs="华文楷体;华文仿宋" w:ascii="仿宋_GB2312" w:hAnsi="仿宋_GB2312"/>
          <w:b/>
          <w:sz w:val="30"/>
          <w:szCs w:val="30"/>
        </w:rPr>
        <w:t>[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注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]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修志的目的即在于此。志书的出版可以说完成了“存史”的任务。如何用这样一本好志书在“资治、教化”上发挥它应有的作用，就成为题中应有之义了。《志》是人写的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编写者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，是写人的（文化艺术诸门类的人格化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，是给人写的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使用者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。这是“一切依靠人，一切为了人”的“以人为本”在《文化艺术志》中的具体体现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ind w:firstLine="425"/>
        <w:rPr>
          <w:rFonts w:ascii="仿宋_GB2312" w:hAnsi="仿宋_GB2312" w:eastAsia="仿宋_GB2312" w:cs="华文楷体;华文仿宋"/>
          <w:b/>
          <w:b/>
          <w:sz w:val="30"/>
          <w:szCs w:val="30"/>
        </w:rPr>
      </w:pPr>
      <w:r>
        <w:rPr>
          <w:rFonts w:ascii="仿宋_GB2312" w:hAnsi="仿宋_GB2312" w:cs="华文楷体;华文仿宋" w:eastAsia="仿宋_GB2312"/>
          <w:b/>
          <w:sz w:val="30"/>
          <w:szCs w:val="30"/>
        </w:rPr>
        <w:t>就说到这里吧！我对编写本志及其参与的同志们</w:t>
      </w:r>
      <w:r>
        <w:rPr>
          <w:rFonts w:eastAsia="仿宋_GB2312" w:cs="华文楷体;华文仿宋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华文楷体;华文仿宋" w:eastAsia="仿宋_GB2312"/>
          <w:b/>
          <w:sz w:val="30"/>
          <w:szCs w:val="30"/>
        </w:rPr>
        <w:t>有的已年近“古稀”，甚至年过八十高龄）再次致以诚挚的敬意和美好的祝愿！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rPr/>
      </w:pPr>
      <w:r>
        <w:rPr/>
        <w:t>（作者为天津社会科学院哲学研究所研究员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22:00Z</dcterms:created>
  <dc:creator>MC SYSTEM</dc:creator>
  <dc:description/>
  <cp:keywords/>
  <dc:language>en-US</dc:language>
  <cp:lastModifiedBy>MC SYSTEM</cp:lastModifiedBy>
  <dcterms:modified xsi:type="dcterms:W3CDTF">2008-05-13T07:36:00Z</dcterms:modified>
  <cp:revision>4</cp:revision>
  <dc:subject/>
  <dc:title/>
</cp:coreProperties>
</file>