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级图书馆评估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870"/>
        <w:rPr/>
      </w:pPr>
      <w:r>
        <w:rPr>
          <w:rFonts w:ascii="楷体_GB2312" w:hAnsi="楷体_GB2312" w:cs="宋体;SimSun" w:eastAsia="楷体_GB2312"/>
          <w:sz w:val="32"/>
          <w:szCs w:val="32"/>
        </w:rPr>
        <w:t>本标准分七大部分，共</w:t>
      </w:r>
      <w:r>
        <w:rPr>
          <w:rFonts w:eastAsia="楷体_GB2312" w:cs="宋体;SimSun" w:ascii="楷体_GB2312" w:hAnsi="楷体_GB2312"/>
          <w:sz w:val="32"/>
          <w:szCs w:val="32"/>
        </w:rPr>
        <w:t>1000</w:t>
      </w:r>
      <w:r>
        <w:rPr>
          <w:rFonts w:ascii="楷体_GB2312" w:hAnsi="楷体_GB2312" w:cs="宋体;SimSun" w:eastAsia="楷体_GB2312"/>
          <w:sz w:val="32"/>
          <w:szCs w:val="32"/>
        </w:rPr>
        <w:t>分，其中：</w:t>
      </w:r>
    </w:p>
    <w:p>
      <w:pPr>
        <w:pStyle w:val="Normal"/>
        <w:spacing w:lineRule="auto" w:line="360"/>
        <w:ind w:left="87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一、 办馆条件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18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二、 基础业务建设                     </w:t>
      </w:r>
      <w:r>
        <w:rPr>
          <w:rFonts w:eastAsia="楷体_GB2312" w:cs="宋体;SimSun" w:ascii="楷体_GB2312" w:hAnsi="楷体_GB2312"/>
          <w:sz w:val="32"/>
          <w:szCs w:val="32"/>
        </w:rPr>
        <w:t>25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三、 读者服务工作                     </w:t>
      </w:r>
      <w:r>
        <w:rPr>
          <w:rFonts w:eastAsia="楷体_GB2312" w:cs="宋体;SimSun" w:ascii="楷体_GB2312" w:hAnsi="楷体_GB2312"/>
          <w:sz w:val="32"/>
          <w:szCs w:val="32"/>
        </w:rPr>
        <w:t>27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四、 业务研究、辅导、协作协调         </w:t>
      </w:r>
      <w:r>
        <w:rPr>
          <w:rFonts w:eastAsia="楷体_GB2312" w:cs="宋体;SimSun" w:ascii="楷体_GB2312" w:hAnsi="楷体_GB2312"/>
          <w:sz w:val="32"/>
          <w:szCs w:val="32"/>
        </w:rPr>
        <w:t>12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601" w:firstLine="32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五、 文化共享工程建设                  </w:t>
      </w:r>
      <w:r>
        <w:rPr>
          <w:rFonts w:eastAsia="楷体_GB2312" w:cs="宋体;SimSun" w:ascii="楷体_GB2312" w:hAnsi="楷体_GB2312"/>
          <w:sz w:val="32"/>
          <w:szCs w:val="32"/>
        </w:rPr>
        <w:t>8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六、 管理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80</w:t>
      </w:r>
      <w:r>
        <w:rPr>
          <w:rFonts w:ascii="楷体_GB2312" w:hAnsi="楷体_GB2312" w:cs="宋体;SimSun" w:eastAsia="楷体_GB2312"/>
          <w:sz w:val="32"/>
          <w:szCs w:val="32"/>
        </w:rPr>
        <w:t xml:space="preserve">分 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七、 表彰、奖励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分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60"/>
        <w:gridCol w:w="2520"/>
        <w:gridCol w:w="859"/>
        <w:gridCol w:w="2361"/>
      </w:tblGrid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FF00FF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28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标号</w:t>
            </w:r>
          </w:p>
        </w:tc>
        <w:tc>
          <w:tcPr>
            <w:tcW w:w="236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指标</w:t>
            </w:r>
          </w:p>
        </w:tc>
        <w:tc>
          <w:tcPr>
            <w:tcW w:w="2520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标准与因素</w:t>
            </w:r>
          </w:p>
        </w:tc>
        <w:tc>
          <w:tcPr>
            <w:tcW w:w="859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分值</w:t>
            </w:r>
          </w:p>
        </w:tc>
        <w:tc>
          <w:tcPr>
            <w:tcW w:w="2361" w:type="dxa"/>
            <w:tcBorders>
              <w:top w:val="double" w:sz="4" w:space="0" w:color="FF00FF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sz w:val="30"/>
                <w:szCs w:val="2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办馆条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舍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平方米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  <w:br/>
              <w:t>15</w:t>
              <w:br/>
              <w:t>12</w:t>
              <w:br/>
              <w:t>10</w:t>
              <w:br/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职工宿舍及临时建筑。</w:t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室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平方米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4</w:t>
              <w:br/>
              <w:t>3</w:t>
              <w:br/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览座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4</w:t>
              <w:br/>
              <w:t>3</w:t>
              <w:br/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化技术设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254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读者使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电子阅览室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PAC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用计算机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读者检索专用计算机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信息节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↑</w:t>
              <w:br/>
              <w:t>300↑</w:t>
              <w:br/>
              <w:t>200↑</w:t>
              <w:br/>
              <w:t>100↑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宽带接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bp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接入因特网带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储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T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  <w:br/>
              <w:t>30</w:t>
              <w:br/>
              <w:t>25</w:t>
              <w:br/>
              <w:t>20</w:t>
              <w:b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藏量购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0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以上学历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本科以上学历人数／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以上学历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职称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↑</w:t>
              <w:br/>
              <w:t>7↑</w:t>
              <w:br/>
              <w:t>5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3</w:t>
              <w:br/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职称人数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↑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  <w:br/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  <w:br/>
              <w:t>3</w:t>
              <w:br/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导班子状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本科学历或副高职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以上的不低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/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主管业务的馆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受过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的图书馆学培训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领导班子成员接受继续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情况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业务人员岗位培训、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人均学时／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↑</w:t>
              <w:br/>
              <w:t>80↑</w:t>
              <w:br/>
              <w:t>72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年总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业务人员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册、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础业务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入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图书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  <w:t>17</w:t>
              <w:br/>
              <w:t>14</w:t>
              <w:br/>
              <w:t>11</w:t>
              <w:br/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含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项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报刊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电子期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文献年入藏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图书年入藏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期刊年入藏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视听文献年入藏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8</w:t>
              <w:br/>
              <w:t>6</w:t>
              <w:br/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括录音带、录像带、</w:t>
            </w:r>
            <w:r>
              <w:rPr>
                <w:sz w:val="20"/>
                <w:szCs w:val="20"/>
              </w:rPr>
              <w:t>DVD/</w:t>
            </w:r>
            <w:r>
              <w:rPr>
                <w:sz w:val="20"/>
                <w:szCs w:val="20"/>
              </w:rPr>
              <w:t>ＶＣＤ、ＣＤ唱片等载体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文文献入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重点、有连续性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书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采选方针与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选方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执行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采选方针文</w:t>
            </w:r>
            <w:r>
              <w:rPr>
                <w:sz w:val="20"/>
                <w:szCs w:val="20"/>
              </w:rPr>
              <w:t>本、执行情况报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呈缴制度与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呈缴制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执行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  <w:br/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指在地方法规或政策中有出版社向省级图书馆呈缴出版物的规定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提供有关呈缴制度文本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提供执行情况报告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文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出版物入藏种数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出版物种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↑</w:t>
              <w:br/>
              <w:t>90↑</w:t>
              <w:br/>
              <w:t>80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指正式出版的书、刊、报。不含中、小学教科书、辅导资料、单幅画。提供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地方出版物</w:t>
            </w:r>
            <w:r>
              <w:rPr>
                <w:sz w:val="20"/>
                <w:szCs w:val="20"/>
              </w:rPr>
              <w:t>目录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文献数据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目数字化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  <w:br/>
            </w:r>
            <w:r>
              <w:rPr>
                <w:sz w:val="20"/>
                <w:szCs w:val="20"/>
              </w:rPr>
              <w:t>全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媒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卷书、连续出版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藏完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↑</w:t>
              <w:br/>
              <w:t>80↑</w:t>
              <w:br/>
              <w:t>70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标引与著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文普通图书编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范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文献编目规则（第二版）》规范著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新版机读目录格式使用手册》编制规范数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图法》（第四版）进行分类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分类主题词表（第二版）》进行主题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馆有相关编目细则，保证编目数据规范一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籍编目规范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文献编目规则（第二版）》第四章规范著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新版机读目录格式使用手册》或《汉语文古籍机读目录格式使用手册》编制规范数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四库分类法对古籍进行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馆有相关编目细则，保证编目数据规范一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使用四库分类法的不扣分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报刊编目规范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国文献编目规则（第二版）》第十一章规范著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新版机读目录格式使用手册》编制规范数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《中图法》（第四版）或《中图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刊分类表》（第二版）进行分类标引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馆有相关编目细则，保证编目数据规范一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编目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全国性联合编目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提供相关协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提供上传、下载数量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本地区联合编目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联合编目专门机构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详细工作章程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联合编目系统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专门业务人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书组织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架图书排架误差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↓</w:t>
              <w:br/>
              <w:t>3↓</w:t>
              <w:br/>
              <w:t>2↓</w:t>
              <w:br/>
              <w:t>1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献保护规章制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库防火、防盗、防虫、防潮、防尘等措施、设备及效果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库卫生情况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馆藏文献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籍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古籍保护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立古籍保护工作联席会议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古籍保护中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固定经费投入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籍普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籍普查工作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立古籍普查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选《国家珍贵古籍名录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古籍保护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入选全国古籍重点保护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专门的古籍书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籍书库建设达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籍修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展古籍修复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古籍修复人员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古籍修复专用设施设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古籍保护研究与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采用现代技术抢救古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展古籍整理出版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与中华再造善本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技术包括：缩微、照相、数字化等。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数字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、网络化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业务管理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各系统的连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馆藏中文图书书目数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↑</w:t>
              <w:br/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↑</w:t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CNMARC</w:t>
            </w:r>
            <w:r>
              <w:rPr>
                <w:szCs w:val="21"/>
              </w:rPr>
              <w:t>格</w:t>
            </w:r>
            <w:r>
              <w:rPr>
                <w:szCs w:val="21"/>
              </w:rPr>
              <w:t>式将</w:t>
            </w:r>
            <w:r>
              <w:rPr>
                <w:szCs w:val="21"/>
              </w:rPr>
              <w:t>1949</w:t>
            </w:r>
            <w:r>
              <w:rPr>
                <w:szCs w:val="21"/>
              </w:rPr>
              <w:t>年以来</w:t>
            </w:r>
            <w:r>
              <w:rPr>
                <w:szCs w:val="21"/>
              </w:rPr>
              <w:t>的馆藏中文普通图书做成机读目录。</w:t>
            </w:r>
          </w:p>
        </w:tc>
      </w:tr>
      <w:tr>
        <w:trPr>
          <w:trHeight w:val="17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馆藏中文报刊目录数字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资源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  <w:br/>
              <w:t>3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  <w:br/>
              <w:t>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  <w:br/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8</w:t>
              <w:br/>
              <w:t>6</w:t>
              <w:b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共享工程资源量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含书目数字化数据。</w:t>
            </w:r>
          </w:p>
        </w:tc>
      </w:tr>
      <w:tr>
        <w:trPr>
          <w:trHeight w:val="14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资源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编排、关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据质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检索</w:t>
            </w:r>
            <w:r>
              <w:rPr>
                <w:sz w:val="20"/>
                <w:szCs w:val="20"/>
              </w:rPr>
              <w:t>路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0-2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读者服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7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费开放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满意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评估组发放调查表，对图书馆办馆条件、环境、服务质量、服务效果等征求读者意见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外借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册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↑</w:t>
              <w:br/>
              <w:t>40↑</w:t>
              <w:br/>
              <w:t>30↑</w:t>
              <w:br/>
              <w:t>20↑</w:t>
              <w:br/>
              <w:t>10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本馆计算机统计数据为准（包括所属分馆、服务点的统计数字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借通还与馆际互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借通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馆际互借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流通总人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人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图书、报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行开架借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三年的图书实行开架借阅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报、刊实行开架借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不合理闭架情况的酌情扣分。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刊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种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↑</w:t>
              <w:br/>
              <w:t>800↑</w:t>
              <w:br/>
              <w:t>600↑</w:t>
              <w:br/>
              <w:t>400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馆内、馆外利用各种方式开展的书刊宣传活动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周开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小时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↑</w:t>
              <w:br/>
              <w:t>64↑</w:t>
              <w:br/>
              <w:t>56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周六和周日闭馆的不得分。</w:t>
            </w:r>
          </w:p>
        </w:tc>
      </w:tr>
      <w:tr>
        <w:trPr>
          <w:trHeight w:val="109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馆、服务点、流通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个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7</w:t>
              <w:br/>
              <w:t>4</w:t>
              <w:br/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书上门、送书下基层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送书下乡工程及其它相关材料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为特殊群体、弱势人群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为残疾人、青少年、进城务工人员等服务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领导机关决策与社会事业发展提供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定题服务、情报调研、跟踪服务。</w:t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科研与经济建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信息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上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社会大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信息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含向社会公众提供政务信息服务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编制二、三次文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资源服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网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网站结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网站内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网页美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网站维护、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访问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br/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上服务项目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网上预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上续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咨询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包含电话预约、续借，须有相应记录、达到一定数量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资源的利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册次、万篇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指电子图书、电子期刊的利用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讲座、报告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形式的读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次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者活动人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人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↑</w:t>
              <w:br/>
              <w:t>8↑</w:t>
              <w:br/>
              <w:t>6↑</w:t>
              <w:br/>
              <w:t>4↑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服务宣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服务宣传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全民读书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媒体宣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相关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教育与用户培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—1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举办各种社会教育培训班、开展用户培训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业务研究、辅导、协作协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务研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省级以上刊物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会议上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↑</w:t>
              <w:br/>
              <w:t>15↑</w:t>
              <w:br/>
              <w:t>10↑</w:t>
              <w:br/>
              <w:t>5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b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的平均值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、情报学专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↑</w:t>
              <w:br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↑</w:t>
              <w:br/>
              <w:t>2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．</w:t>
            </w:r>
          </w:p>
        </w:tc>
      </w:tr>
      <w:tr>
        <w:trPr>
          <w:trHeight w:val="9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项目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省部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厅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的科研项目，一个项目不得重复计算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获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省部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厅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的科研</w:t>
            </w:r>
            <w:r>
              <w:rPr>
                <w:sz w:val="20"/>
                <w:szCs w:val="20"/>
              </w:rPr>
              <w:t>成果获奖</w:t>
            </w:r>
            <w:r>
              <w:rPr>
                <w:sz w:val="20"/>
                <w:szCs w:val="20"/>
              </w:rPr>
              <w:t>，一个项目不得重复计算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辅导工作效果及业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提供辅导工作报告、工作记录及有关基层馆材料。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业务培训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有关计划、总结、反馈材料。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作、协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全国性协作协调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跨省、跨系统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本地区协作协调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括图书采购、服务。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联合目录条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↑</w:t>
              <w:br/>
              <w:t>8↑</w:t>
              <w:br/>
              <w:t>6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  <w:t>7</w:t>
              <w:b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学会工作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与总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机构及学术活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员发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　</w:t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double" w:sz="4" w:space="0" w:color="FF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共享工程建设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361" w:type="dxa"/>
            <w:tcBorders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分中心设备配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专门机构，设备达到要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投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↑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共享工程启动以来的经费投入。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完成向国家管理中心上缴任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自建资源的类型、数量、质量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传输渠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、卫星网、电视网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网、辅助传输手段等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助传输手段包括：镜像、光盘、移动播放器、移动硬盘、无线网等。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培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、方案、总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人次、覆盖率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支中心与基层点建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基层的次数；对基层网点指导的内容及效果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活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站点击次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活动情况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建共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度建设与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规划、年度计划总结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、设备等管理制度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、活动档案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信息报送制度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报送制度需考核是否按照上级要求及时报送。</w:t>
            </w:r>
          </w:p>
        </w:tc>
      </w:tr>
      <w:tr>
        <w:trPr>
          <w:trHeight w:val="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内发生重大责任事故，从管理总分中扣除</w:t>
            </w:r>
            <w:r>
              <w:rPr>
                <w:bCs/>
                <w:sz w:val="20"/>
                <w:szCs w:val="20"/>
              </w:rPr>
              <w:t>30-50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实行岗位设置管理，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立分配激励制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需设岗、按岗聘用、竞争上岗、择优聘用、考核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、物资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、物资管理工作制度与实施情况，国有资产管理情况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工考核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参考咨询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题服务档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业务辅导档案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工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统计齐全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分析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  <w:t>0-7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管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阅读学习设施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整洁、美观、安静；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牌规范、标准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维护良好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>0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、保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br/>
              <w:t>0-6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地公安、消防部门提供消防合格材料。</w:t>
            </w:r>
          </w:p>
        </w:tc>
      </w:tr>
      <w:tr>
        <w:trPr>
          <w:trHeight w:val="1740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表彰、奖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中央、部级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党委、政府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业务主管部门表彰、奖励每次计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0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4:00Z</dcterms:created>
  <dc:creator>gying</dc:creator>
  <dc:description/>
  <cp:keywords/>
  <dc:language>en-US</dc:language>
  <cp:lastModifiedBy>MC SYSTEM</cp:lastModifiedBy>
  <cp:lastPrinted>2009-04-29T10:23:00Z</cp:lastPrinted>
  <dcterms:modified xsi:type="dcterms:W3CDTF">2009-06-23T08:44:00Z</dcterms:modified>
  <cp:revision>2</cp:revision>
  <dc:subject/>
  <dc:title>省 图 书 馆 评 估 标 准</dc:title>
</cp:coreProperties>
</file>