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地市级图书馆评估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870"/>
        <w:rPr/>
      </w:pPr>
      <w:r>
        <w:rPr>
          <w:rFonts w:ascii="楷体_GB2312" w:hAnsi="楷体_GB2312" w:cs="宋体;SimSun" w:eastAsia="楷体_GB2312"/>
          <w:sz w:val="32"/>
          <w:szCs w:val="32"/>
        </w:rPr>
        <w:t>本标准分七大部分，共</w:t>
      </w:r>
      <w:r>
        <w:rPr>
          <w:rFonts w:eastAsia="楷体_GB2312" w:cs="宋体;SimSun" w:ascii="楷体_GB2312" w:hAnsi="楷体_GB2312"/>
          <w:sz w:val="32"/>
          <w:szCs w:val="32"/>
        </w:rPr>
        <w:t>1000</w:t>
      </w:r>
      <w:r>
        <w:rPr>
          <w:rFonts w:ascii="楷体_GB2312" w:hAnsi="楷体_GB2312" w:cs="宋体;SimSun" w:eastAsia="楷体_GB2312"/>
          <w:sz w:val="32"/>
          <w:szCs w:val="32"/>
        </w:rPr>
        <w:t>分，其中：</w:t>
      </w:r>
    </w:p>
    <w:p>
      <w:pPr>
        <w:pStyle w:val="Normal"/>
        <w:spacing w:lineRule="auto" w:line="360"/>
        <w:ind w:left="87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一、 办馆条件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18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二、 基础业务建设                    </w:t>
      </w:r>
      <w:r>
        <w:rPr>
          <w:rFonts w:eastAsia="楷体_GB2312" w:cs="宋体;SimSun" w:ascii="楷体_GB2312" w:hAnsi="楷体_GB2312"/>
          <w:sz w:val="32"/>
          <w:szCs w:val="32"/>
        </w:rPr>
        <w:t>22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三、 读者服务工作                    </w:t>
      </w:r>
      <w:r>
        <w:rPr>
          <w:rFonts w:eastAsia="楷体_GB2312" w:cs="宋体;SimSun" w:ascii="楷体_GB2312" w:hAnsi="楷体_GB2312"/>
          <w:sz w:val="32"/>
          <w:szCs w:val="32"/>
        </w:rPr>
        <w:t>31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四、 业务研究、辅导、协作协调        </w:t>
      </w:r>
      <w:r>
        <w:rPr>
          <w:rFonts w:eastAsia="楷体_GB2312" w:cs="宋体;SimSun" w:ascii="楷体_GB2312" w:hAnsi="楷体_GB2312"/>
          <w:sz w:val="32"/>
          <w:szCs w:val="32"/>
        </w:rPr>
        <w:t>12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五、 文化共享工程建设                 </w:t>
      </w:r>
      <w:r>
        <w:rPr>
          <w:rFonts w:eastAsia="楷体_GB2312" w:cs="宋体;SimSun" w:ascii="楷体_GB2312" w:hAnsi="楷体_GB2312"/>
          <w:sz w:val="32"/>
          <w:szCs w:val="32"/>
        </w:rPr>
        <w:t>5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六、 管理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10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七、 表彰、奖励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分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60"/>
        <w:gridCol w:w="2520"/>
        <w:gridCol w:w="880"/>
        <w:gridCol w:w="2340"/>
      </w:tblGrid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FF00FF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28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标号</w:t>
            </w:r>
          </w:p>
        </w:tc>
        <w:tc>
          <w:tcPr>
            <w:tcW w:w="2360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指标</w:t>
            </w:r>
          </w:p>
        </w:tc>
        <w:tc>
          <w:tcPr>
            <w:tcW w:w="2520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标准与因素</w:t>
            </w:r>
          </w:p>
        </w:tc>
        <w:tc>
          <w:tcPr>
            <w:tcW w:w="880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分值</w:t>
            </w:r>
          </w:p>
        </w:tc>
        <w:tc>
          <w:tcPr>
            <w:tcW w:w="2340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办馆条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馆舍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平方米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  <w:br/>
              <w:t>15</w:t>
              <w:br/>
              <w:t>12</w:t>
              <w:br/>
              <w:t>10</w:t>
              <w:br/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职工宿舍及临时建筑。</w:t>
            </w:r>
          </w:p>
        </w:tc>
      </w:tr>
      <w:tr>
        <w:trPr>
          <w:trHeight w:val="111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览座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个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  <w:br/>
              <w:t>4</w:t>
              <w:br/>
              <w:t>3</w:t>
              <w:b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儿阅览室座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个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本地区建有独立建制的少儿馆，可得满分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化技术设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台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25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读者使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台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电子阅览室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PAC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用计算机数</w:t>
            </w:r>
            <w:r>
              <w:rPr>
                <w:rFonts w:ascii="宋体;SimSun" w:hAnsi="宋体;SimSun" w:cs="宋体;SimSun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供读者检索专用计算机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宽带接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兆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接入因特网带宽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藏量购置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  <w:br/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以上学历人数／职工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以上学历人数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职称人数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  <w:br/>
              <w:t>3</w:t>
              <w:b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职称人数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  <w:br/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  <w:br/>
              <w:t>3</w:t>
              <w:b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导班子状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或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级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sz w:val="20"/>
                <w:szCs w:val="20"/>
              </w:rPr>
              <w:t>称的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主管业务的副馆长受过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的图书馆学培训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领导班子成员接受继续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情况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人员岗位培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续教育（人均学时／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↑</w:t>
              <w:br/>
              <w:t>80↑</w:t>
              <w:br/>
              <w:t>72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均学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年总学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业务人员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册、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础业务建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入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图书年入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  <w:br/>
              <w:t>17</w:t>
              <w:br/>
              <w:t>14</w:t>
              <w:br/>
              <w:t>11</w:t>
              <w:br/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含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>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报刊年入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电子期刊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文献年入藏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可利用的电子文献数量，含电子图书、电子期刊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视听文献年入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件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8</w:t>
              <w:br/>
              <w:t>6</w:t>
              <w:br/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括录音带、录像带、</w:t>
            </w:r>
            <w:r>
              <w:rPr>
                <w:sz w:val="20"/>
                <w:szCs w:val="20"/>
              </w:rPr>
              <w:t>DVD/</w:t>
            </w:r>
            <w:r>
              <w:rPr>
                <w:sz w:val="20"/>
                <w:szCs w:val="20"/>
              </w:rPr>
              <w:t>ＶＣＤ、ＣＤ唱片等载体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藏书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采选方针与执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选方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执行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采选方针文</w:t>
            </w:r>
            <w:r>
              <w:rPr>
                <w:sz w:val="20"/>
                <w:szCs w:val="20"/>
              </w:rPr>
              <w:t>本、执行情况报告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文献专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专柜或专架，有专门目录，有专人管理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征集工作开展情况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标引与著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普通图书编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范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国文献编目规则（第二版）》规范著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新版机读目录格式使用手册》编制规范数据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图法》（第四版）进行分类标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国分类主题词表（第二版）》进行主题标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馆有相关编目细则，保证编目数据规范一致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报刊编目规范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国文献编目规则（第二版）》第十一章规范著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新版机读目录格式使用手册》编制规范数据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图法》（第四版）或《中图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刊分类表》（第二版）进行分类标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馆有相关编目细则，保证编目数据规范一致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整理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标、登录号、馆藏章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编目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地区联合编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相关材料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担本地区联采统编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相关材料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藏书组织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架图书排架误差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↓</w:t>
              <w:br/>
              <w:t>3↓</w:t>
              <w:br/>
              <w:t>2↓</w:t>
              <w:br/>
              <w:t>1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文献保护规章制度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库防火、防盗、防虫、防潮、防尘等措施、设备及效果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书库卫生情况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破损图书修补情况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馆藏文献</w:t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藏中文图书书目数字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↑</w:t>
              <w:br/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↑</w:t>
              <w:br/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↑</w:t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↑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sz w:val="20"/>
                <w:szCs w:val="20"/>
              </w:rPr>
              <w:t>CNMARC</w:t>
            </w:r>
            <w:r>
              <w:rPr>
                <w:rFonts w:ascii="宋体;SimSun" w:hAnsi="宋体;SimSun" w:cs="宋体;SimSun"/>
                <w:sz w:val="20"/>
                <w:szCs w:val="20"/>
              </w:rPr>
              <w:t>格式将</w:t>
            </w:r>
            <w:r>
              <w:rPr>
                <w:rFonts w:cs="宋体;SimSun" w:ascii="宋体;SimSun" w:hAnsi="宋体;SimSun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来的馆藏中文普通图书做成机读目录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馆藏中文期刊目录数字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↑</w:t>
              <w:br/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↑</w:t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文献数据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目数字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目指中文普通图书书目。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、网络化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自动化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访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目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内局域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内各系统的连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网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美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维护、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读者服务工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1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费开放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者满意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评估组发放调查表，对图书馆办馆条件、环境、服务质量、服务效果等征求读者意见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外借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万册次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  <w:br/>
              <w:t>25</w:t>
              <w:br/>
              <w:t>20</w:t>
              <w:br/>
              <w:t>15</w:t>
              <w:br/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本馆计算机统计数据为准（包括所属分馆、服务点的统计数字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流通总人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万人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图书、报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行开架借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三年的图书实行开架借阅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报、刊实行开架借阅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不合理闭架情况的酌情扣分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刊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↑</w:t>
              <w:br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馆内、馆外利用各种方式开展的宣传活动。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周开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小时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↑</w:t>
              <w:br/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凡周六和周日闭馆的不得分。</w:t>
            </w:r>
          </w:p>
        </w:tc>
      </w:tr>
      <w:tr>
        <w:trPr>
          <w:trHeight w:val="115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馆、服务点、流通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个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相关材料。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书上门、送书下基层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送书下乡工程及其它相关材料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为特殊群体、弱势人群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为残疾人、青少年、进城务工人员等服务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相关材料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为领导机关决策与社会事业发展提供信息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定题服务、情报调研、跟踪服务。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科研与经济建设提供信息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社会大众提供信息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含向社会公众提供提供政务信息服务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上服务项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上预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上服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包含电话预约、续借，须有相应记录，一定数量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者活动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讲座、报告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次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形式的读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次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相关材料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者活动人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人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服务宣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服务宣传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全民读书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媒体宣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教育与用户培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—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举办各种社会教育培训班、开展用户培训。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业务研究、辅导、协作协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务研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省级以上刊物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会议上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↑</w:t>
              <w:br/>
              <w:t>4↑</w:t>
              <w:br/>
              <w:t>2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在省、市级以上学会获奖的论文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—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的平均值。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查研究报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篇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与实践相结合，有参考价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辅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辅导工作效果及业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提供辅导工作报告、工作记录及有关基层馆材料。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图书馆（室）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道、乡镇图书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盖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街道、乡镇图书馆名录。</w:t>
            </w:r>
          </w:p>
        </w:tc>
      </w:tr>
      <w:tr>
        <w:trPr>
          <w:trHeight w:val="1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、村图书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盖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社区、村图书馆名录。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业务培训工作及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为基层图书馆培训业务骨干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作、协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本省协作协调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本地区协作协调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图书采购、服务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学会工作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共享工程建设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支中心建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专门机构，有专职或兼职人员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投入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用设备达标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章制度，档案管理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专职人员可视同有专门机构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级财政对共享工程建设的经费投入。</w:t>
            </w:r>
          </w:p>
        </w:tc>
      </w:tr>
      <w:tr>
        <w:trPr>
          <w:trHeight w:val="339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培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、方案、总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人次，覆盖率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基层点建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基层的次数、对基层网点指导的内容及效果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原始图片、文字、统计记录等。</w:t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社会服务活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年内发生重大责任事故，从管理总分中扣除</w:t>
            </w:r>
            <w:r>
              <w:rPr>
                <w:bCs/>
                <w:sz w:val="20"/>
                <w:szCs w:val="20"/>
              </w:rPr>
              <w:t>30-50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行岗位设置管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立分配激励制度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按需设岗、按岗聘用、竞争上岗、择优聘用、考核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、物资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、物资管理工作制度与实施情况，国有资产管理情况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工考核档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参考咨询档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题服务档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业务辅导档案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卷准确，装订整齐，内容齐全，每卷有目录。</w:t>
            </w:r>
          </w:p>
        </w:tc>
      </w:tr>
      <w:tr>
        <w:trPr>
          <w:trHeight w:val="72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工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统计齐全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分析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阅读学习的设施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整洁、美观、安静；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牌规范、标准；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维护良好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、保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卫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地公安、消防部门提供消防合格材料。</w:t>
            </w:r>
          </w:p>
        </w:tc>
      </w:tr>
      <w:tr>
        <w:trPr>
          <w:trHeight w:val="1740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表彰、奖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中央、部级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省级党委、政府、业务主管部门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地市级党委、政府、业务主管部门表彰、奖励每次计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FF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6:00Z</dcterms:created>
  <dc:creator>gying</dc:creator>
  <dc:description/>
  <cp:keywords/>
  <dc:language>en-US</dc:language>
  <cp:lastModifiedBy>MC SYSTEM</cp:lastModifiedBy>
  <cp:lastPrinted>2009-04-29T10:25:00Z</cp:lastPrinted>
  <dcterms:modified xsi:type="dcterms:W3CDTF">2009-06-23T08:46:00Z</dcterms:modified>
  <cp:revision>2</cp:revision>
  <dc:subject/>
  <dc:title>省 图 书 馆 评 估 标 准</dc:title>
</cp:coreProperties>
</file>