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省、市、县级图书馆定级必备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级图书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 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馆舍建筑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大学本科以上学历人员数占职工人员总数之比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</w:rPr>
        <w:t>种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册次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册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、数字资源服务三项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古籍保护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读者满意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市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直辖市的区图书馆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人员总数之比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ind w:left="1119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数据库建设、自动化网络化建设三项得分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读者满意率不低于</w:t>
      </w:r>
      <w:r>
        <w:rPr>
          <w:rFonts w:eastAsia="仿宋_GB2312" w:ascii="仿宋_GB2312" w:hAnsi="仿宋_GB2312"/>
          <w:sz w:val="32"/>
          <w:szCs w:val="32"/>
        </w:rPr>
        <w:t>8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 市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的区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人员总数之比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ind w:left="1119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两项得分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读者满意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级图书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 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学本科以上学历人员数占职工人员总数之比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册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、数字资源服务三项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计划单列市、副省级城市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古籍保护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市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直辖市的区图书馆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人员总数之比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数据库建设、自动化网络化建设三项得分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 市 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城市的区图书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图书年入藏数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两项得分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级图书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根据图书馆评估结果确定三级图书馆分数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8:00Z</dcterms:created>
  <dc:creator>番茄花园</dc:creator>
  <dc:description/>
  <cp:keywords/>
  <dc:language>en-US</dc:language>
  <cp:lastModifiedBy>MC SYSTEM</cp:lastModifiedBy>
  <cp:lastPrinted>2009-05-27T09:43:00Z</cp:lastPrinted>
  <dcterms:modified xsi:type="dcterms:W3CDTF">2009-06-23T08:48:00Z</dcterms:modified>
  <cp:revision>2</cp:revision>
  <dc:subject/>
  <dc:title>省、地、县图书馆定级必备条件</dc:title>
</cp:coreProperties>
</file>