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省、市、县级少年儿童图书馆定级必备条件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89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级少年儿童图书馆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 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总数之比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万册次；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数据库建设、自动化网络化建设三项得分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读者满意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1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市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总数之比不低于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万册次； 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两项得分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 读者满意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县 市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总数之比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读者满意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级少年儿童图书馆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 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总数之比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数据库建设、自动化网络化建设三项得分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 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市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建筑面积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专以上学历人员数占职工总数之比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万册次； </w:t>
      </w:r>
    </w:p>
    <w:p>
      <w:pPr>
        <w:pStyle w:val="Normal"/>
        <w:spacing w:lineRule="exact" w:line="52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现代化技术装备、自动化网络化建设两项得分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 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县 市 级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馆舍面积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拨款不低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年新增藏量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外借册次（以计算机统计为准）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册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化共享工程建设得分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读者满意率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根据图书馆评估结果确定三级图书馆分数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8:00Z</dcterms:created>
  <dc:creator>zhengqiulian</dc:creator>
  <dc:description/>
  <cp:keywords/>
  <dc:language>en-US</dc:language>
  <cp:lastModifiedBy>MC SYSTEM</cp:lastModifiedBy>
  <cp:lastPrinted>2009-04-28T16:40:00Z</cp:lastPrinted>
  <dcterms:modified xsi:type="dcterms:W3CDTF">2009-06-23T08:48:00Z</dcterms:modified>
  <cp:revision>2</cp:revision>
  <dc:subject/>
  <dc:title>省、地、县少儿图书馆定级必备条件</dc:title>
</cp:coreProperties>
</file>