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天津图书馆“音乐大讲堂”活动安排（</w:t>
      </w:r>
      <w:r>
        <w:rPr/>
        <w:t>2012</w:t>
      </w:r>
      <w:r>
        <w:rPr/>
        <w:t>年）</w:t>
      </w:r>
    </w:p>
    <w:tbl>
      <w:tblPr>
        <w:tblW w:w="91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880"/>
        <w:gridCol w:w="37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座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题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题目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静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林漫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走进西方经典音乐世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想主义的光辉——古典主义时期的音乐（上）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学东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游于中国音乐的历史长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远古寻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乐昌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与乐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挥的作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:30-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岭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你的歌声更美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赵振岭教你学唱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好呼吸才会歌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学东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游于中国音乐的历史长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金声玉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静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林漫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走进西方经典音乐世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理想主义的光辉——古典主义时期的音乐（下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乐昌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与乐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弦乐——乐队的基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:30-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岭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你的歌声更美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赵振岭教你学唱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像说一样的唱，像唱一样的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静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林漫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走进西方经典音乐世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狄奥尼索斯的狂喜——浪漫主义时期的音乐（上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学东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游于中国音乐的历史长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百家论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乐昌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与乐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木管——乐队的色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:30-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岭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你的歌声更美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赵振岭教你学唱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你怎样唱高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静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林漫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走进西方经典音乐世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狄奥尼索斯的狂喜——浪漫主义时期的音乐（下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学东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游于中国音乐的历史长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繁弦脆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乐昌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与乐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铜管——乐队的力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:30-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岭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你的歌声更美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赵振岭教你学唱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歌唱中常见的几种毛病及纠正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6:00Z</dcterms:created>
  <dc:creator>Administrator</dc:creator>
  <dc:description/>
  <dc:language>en-US</dc:language>
  <cp:lastModifiedBy>Administrator</cp:lastModifiedBy>
  <dcterms:modified xsi:type="dcterms:W3CDTF">2012-11-08T05:58:00Z</dcterms:modified>
  <cp:revision>1</cp:revision>
  <dc:subject/>
  <dc:title/>
</cp:coreProperties>
</file>