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新闻发布会材料一</w:t>
      </w:r>
    </w:p>
    <w:p>
      <w:pPr>
        <w:pStyle w:val="Normal"/>
        <w:spacing w:lineRule="exact" w:line="520"/>
        <w:ind w:firstLine="361"/>
        <w:rPr>
          <w:rFonts w:ascii="宋体;SimSun" w:hAnsi="宋体;SimSun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文化中心公共文化普及活动情况介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文化中心是我市有史以来规模最大的公共文化设施，也是我市文化艺术普及的重要基地。为了落实市领导关于“文化中心要成为文化艺术普及传播中心”的要求，天津博物馆、美术馆、图书馆、大剧院自开放以来，结合自身特点，开展了丰富多彩的公共文化普及活动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，文化中心各文化场馆共举办公共文化普及活动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场，其中公益讲座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场、公益培训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场、公共文化活动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场，参与市民近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人次。现将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公共文化普及具体情况介绍如下：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领导高度重视，各文化场馆精心组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广局高度重视文化中心的公共文化活动普及工作。专门成立了工作领导小组，由局领导担任组长、副组长。市文广局加大资金投入力度，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专项经费为工作开展提供资金保障。文化中心管理办公室负责牵头组织，并制定了《天津文化中心公共文化艺术普及活动方案》，明确职责分工、服务对象、观众组织、活动项目、保障措施等。各文化场馆精心策划、周密组织，确保了活动顺利开展。为了便于市民参与，通过新闻媒体、网站、场馆告示牌等多种渠道发布活动信息。采取问卷调查、电话回访，倾听市民的意见和建议。同时，不断</w:t>
      </w:r>
      <w:r>
        <w:rPr>
          <w:rFonts w:ascii="仿宋" w:hAnsi="仿宋" w:cs="仿宋" w:eastAsia="仿宋"/>
          <w:color w:val="000000"/>
          <w:sz w:val="32"/>
          <w:szCs w:val="32"/>
        </w:rPr>
        <w:t>完善</w:t>
      </w:r>
      <w:r>
        <w:rPr>
          <w:rFonts w:ascii="仿宋" w:hAnsi="仿宋" w:cs="仿宋" w:eastAsia="仿宋"/>
          <w:spacing w:val="8"/>
          <w:sz w:val="32"/>
          <w:szCs w:val="32"/>
        </w:rPr>
        <w:t>公共文化服务设施、资源和服务内容，提高公共文化服务的质量和水平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为市民提供内容丰富的</w:t>
      </w:r>
      <w:r>
        <w:rPr>
          <w:rFonts w:ascii="宋体;SimSun" w:hAnsi="宋体;SimSun" w:cs="宋体;SimSun"/>
          <w:b/>
          <w:sz w:val="32"/>
          <w:szCs w:val="32"/>
        </w:rPr>
        <w:t>公共文化普及活动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文化场馆结合自身特点，开展主题鲜明、丰富多彩的公益文化普及活动，满足市民公共文化需求。天津博物馆聘请国内知名的文博、历史和社会学方面的专家和学者，以文史文物鉴赏讲座为主，举办“天博讲堂”系列讲座。同时举办了历史教师研习班、文物修复及收藏、考古发掘等培训班，以及文博进社区活动，让市民近距离领略璀璨的历史文化。天津美术馆的“美术讲坛”，举办以美术理论和艺术作品鉴赏为主系列讲座。此外，举办了美术培训班、赏析班，使该馆成为我市重要的美术教育基地。天津图书馆文化中心馆区侧重于举办与阅读、科技信息类有关的各类活动，为市民提供综合信息服务。结合音乐图书馆的开放，开设“音乐大讲堂”讲座，为市民普及音乐知识，传播乐礼文化。天津大剧院以舞台艺术类讲座为主，举办</w:t>
      </w:r>
      <w:r>
        <w:rPr>
          <w:rFonts w:ascii="仿宋" w:hAnsi="仿宋" w:cs="仿宋" w:eastAsia="仿宋"/>
          <w:sz w:val="32"/>
          <w:szCs w:val="28"/>
        </w:rPr>
        <w:t>多媒体互动展、演出导赏会、大师课等公益文化活动。</w:t>
      </w:r>
      <w:r>
        <w:rPr>
          <w:rFonts w:ascii="仿宋" w:hAnsi="仿宋" w:cs="仿宋" w:eastAsia="仿宋"/>
          <w:sz w:val="32"/>
          <w:szCs w:val="32"/>
        </w:rPr>
        <w:t>既为剧院培养了观众群，又培育了演出市场，社会和经济效益双丰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内容丰富的公益文化系列讲座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文化场馆举办各类公益文化系列讲座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场。天津博物馆“天博讲堂”，举办了《“馆藏文物精品陈列”之青铜器与工艺品赏析》、《环境、社会、文化，解读天津博物馆古代史陈列》、《天津考古》等讲座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场。天津美术馆“美术讲坛”，举办了《怎样欣赏书画》、《中西绘画欣赏》、《天津民间艺术》等讲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场。结合展览，举办了如《中国西藏唐卡艺术》等专题讲座。天津图书馆“音乐大讲堂”，举办了《音乐的魅力》、</w:t>
      </w:r>
      <w:r>
        <w:rPr>
          <w:rFonts w:ascii="仿宋" w:hAnsi="仿宋" w:cs="仿宋" w:eastAsia="仿宋"/>
          <w:sz w:val="32"/>
          <w:szCs w:val="32"/>
        </w:rPr>
        <w:t>《走进西方经典音乐世界》</w:t>
      </w:r>
      <w:r>
        <w:rPr>
          <w:rFonts w:ascii="仿宋" w:hAnsi="仿宋" w:cs="仿宋" w:eastAsia="仿宋"/>
          <w:sz w:val="32"/>
          <w:szCs w:val="32"/>
        </w:rPr>
        <w:t>、《斯特拉迪瓦里名琴名曲鉴赏会》等讲座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场。“海津讲坛”举办了讲座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场，其中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场讲座在图书馆文化中心馆举行。天津大剧院举办了《</w:t>
      </w:r>
      <w:r>
        <w:rPr>
          <w:rFonts w:ascii="仿宋" w:hAnsi="仿宋" w:cs="仿宋" w:eastAsia="仿宋"/>
          <w:sz w:val="32"/>
          <w:szCs w:val="32"/>
        </w:rPr>
        <w:t>俄罗斯音乐赏析艺术讲座</w:t>
      </w:r>
      <w:r>
        <w:rPr>
          <w:rFonts w:ascii="仿宋" w:hAnsi="仿宋" w:cs="仿宋" w:eastAsia="仿宋"/>
          <w:sz w:val="32"/>
          <w:szCs w:val="32"/>
        </w:rPr>
        <w:t>》等艺术讲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文化中心举办公益性文化系列讲座，是各文化场馆延伸服务的一项重要举措，有利于进一步挖掘场馆现有资源，拓展社会教育职能，满足市民对文化知识的需求，为市民提供了终身学习的场所，为建设“文化强市”、构建“学习型”社会做出了一定的贡献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各具特色的艺术培训活动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文化场馆充分发挥了场馆的公共服务和教育推广功能，举办艺术培训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场。天津美术馆定于每周末举办“小画笔大梦想”、“美术馆探秘寻宝”、“儿童刮画”、“儿童</w:t>
      </w:r>
      <w:r>
        <w:rPr>
          <w:rFonts w:eastAsia="仿宋" w:cs="仿宋" w:ascii="仿宋" w:hAnsi="仿宋"/>
          <w:sz w:val="32"/>
          <w:szCs w:val="32"/>
        </w:rPr>
        <w:t>DIY</w:t>
      </w:r>
      <w:r>
        <w:rPr>
          <w:rFonts w:ascii="仿宋" w:hAnsi="仿宋" w:cs="仿宋" w:eastAsia="仿宋"/>
          <w:sz w:val="32"/>
          <w:szCs w:val="32"/>
        </w:rPr>
        <w:t>手工”等富有特色的少儿美术教育活动，并开展了少儿美术夏令营培训课程，形式活泼新颖，内容精彩丰富。天津图书馆文化中心馆举办了“天津市中小学音乐教师素质系列培训课程”，进一步促进我市音乐教师队伍的整体素质和水平提升。天津大剧院举办多场国际大师课、演前导赏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带领观众走进更高水平的艺术欣赏境界。特别是大剧院的木兰童声合唱团，引进西方早期音乐教育模式，运用中英文双语训练，为我市培育青少年合唱和演唱人才。此外，各文化场馆还面向社会公开招募志愿者千余人次，并对其进行艺术知识、讲解服务技能等多方面的培训，在弘扬志愿精神、开展志愿活动的同时，也实现了对志愿者自身综合素质和文化品位的培养与提高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异彩纷呈的市民文化活动</w:t>
      </w:r>
    </w:p>
    <w:p>
      <w:pPr>
        <w:pStyle w:val="Normal"/>
        <w:spacing w:lineRule="exact" w:line="520"/>
        <w:ind w:firstLine="640"/>
        <w:rPr/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各文化场馆针对不同社会群体、不同年龄层次，举办了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场多项、系列市民文化活动，丰富了群众文化生活，使天津文化中心成为市民享受精神文化的乐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天津博物馆组织“文博进社区”系列活动，将文化讲座送进我市</w:t>
      </w:r>
      <w:r>
        <w:rPr>
          <w:rFonts w:eastAsia="仿宋" w:cs="仿宋" w:ascii="仿宋" w:hAnsi="仿宋"/>
          <w:bCs/>
          <w:sz w:val="32"/>
          <w:szCs w:val="32"/>
        </w:rPr>
        <w:t>33</w:t>
      </w:r>
      <w:r>
        <w:rPr>
          <w:rFonts w:ascii="仿宋" w:hAnsi="仿宋" w:cs="仿宋" w:eastAsia="仿宋"/>
          <w:bCs/>
          <w:sz w:val="32"/>
          <w:szCs w:val="32"/>
        </w:rPr>
        <w:t>个社区，向市民讲授文物、历史知识。“</w:t>
      </w:r>
      <w:r>
        <w:rPr>
          <w:rFonts w:eastAsia="仿宋" w:cs="仿宋" w:ascii="仿宋" w:hAnsi="仿宋"/>
          <w:bCs/>
          <w:sz w:val="32"/>
          <w:szCs w:val="32"/>
        </w:rPr>
        <w:t>5.18</w:t>
      </w:r>
      <w:r>
        <w:rPr>
          <w:rFonts w:ascii="仿宋" w:hAnsi="仿宋" w:cs="仿宋" w:eastAsia="仿宋"/>
          <w:bCs/>
          <w:sz w:val="32"/>
          <w:szCs w:val="32"/>
        </w:rPr>
        <w:t>国际博物馆日”期间，</w:t>
      </w:r>
      <w:r>
        <w:rPr>
          <w:rFonts w:ascii="仿宋" w:hAnsi="仿宋" w:cs="仿宋" w:eastAsia="仿宋"/>
          <w:bCs/>
          <w:sz w:val="32"/>
          <w:szCs w:val="32"/>
        </w:rPr>
        <w:t>博物馆宣讲团</w:t>
      </w:r>
      <w:r>
        <w:rPr>
          <w:rFonts w:ascii="仿宋" w:hAnsi="仿宋" w:cs="仿宋" w:eastAsia="仿宋"/>
          <w:bCs/>
          <w:sz w:val="32"/>
          <w:szCs w:val="32"/>
        </w:rPr>
        <w:t>将展览和讲座送进社区、学校和企事业单位。举办“听国宝讲故事”活动，邀请中小学生来馆参观。举办主题夏令营、冬令营、中秋节向外来务工人员子女献爱心活动、重阳节敬老活动，带领市民体验传统拓印、线装书装订、年画制作及考古发掘等，丰富市民节假日文化生活。与天津市外国语大学国际交流学院建立合作关系，与河西区教委建立“河西区中小学文化服务志愿者基地”，与《天津日报》合作开展“评选市民心中最喜爱的珍宝”活动，全力打造博物馆社会教育活动的广阔平台。</w:t>
      </w:r>
      <w:r>
        <w:rPr>
          <w:rFonts w:ascii="仿宋" w:hAnsi="仿宋" w:cs="仿宋" w:eastAsia="仿宋"/>
          <w:sz w:val="32"/>
          <w:szCs w:val="32"/>
        </w:rPr>
        <w:t>天津美术馆充分利用自身资源特色，举办了艺术家与观众见面会等多种形式的艺术交流活动，举办“五大洲千名小艺术家汇聚文化中心，百米长卷绘制津城美景”活动。天津图书馆文化中心馆区力图满足各类群体的阅读需求，打造市民共享的学习空间。与市残联共同举办了“牵手残疾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走进图书馆”活动；与市人民广播电台、图书馆读者协会联合举办了首届“天图杯”少儿读书之星评选活动；与</w:t>
      </w:r>
      <w:r>
        <w:rPr>
          <w:rFonts w:ascii="仿宋" w:hAnsi="仿宋" w:cs="仿宋" w:eastAsia="仿宋"/>
          <w:sz w:val="32"/>
          <w:szCs w:val="32"/>
        </w:rPr>
        <w:t>市社联</w:t>
      </w:r>
      <w:r>
        <w:rPr>
          <w:rFonts w:ascii="仿宋" w:hAnsi="仿宋" w:cs="仿宋" w:eastAsia="仿宋"/>
          <w:sz w:val="32"/>
          <w:szCs w:val="32"/>
        </w:rPr>
        <w:t>携手举办了“</w:t>
      </w:r>
      <w:r>
        <w:rPr>
          <w:rFonts w:ascii="仿宋" w:hAnsi="仿宋" w:cs="仿宋" w:eastAsia="仿宋"/>
          <w:sz w:val="32"/>
          <w:szCs w:val="32"/>
        </w:rPr>
        <w:t>社科知识咨询活动</w:t>
      </w:r>
      <w:r>
        <w:rPr>
          <w:rFonts w:ascii="仿宋" w:hAnsi="仿宋" w:cs="仿宋" w:eastAsia="仿宋"/>
          <w:sz w:val="32"/>
          <w:szCs w:val="32"/>
        </w:rPr>
        <w:t>”。举办了“首届全国科普漫画大赛优秀作品展”、“</w:t>
      </w:r>
      <w:r>
        <w:rPr>
          <w:rFonts w:ascii="仿宋" w:hAnsi="仿宋" w:cs="仿宋" w:eastAsia="仿宋"/>
          <w:sz w:val="32"/>
          <w:szCs w:val="32"/>
        </w:rPr>
        <w:t>都市风采第三届网络摄影大赛</w:t>
      </w:r>
      <w:r>
        <w:rPr>
          <w:rFonts w:ascii="仿宋" w:hAnsi="仿宋" w:cs="仿宋" w:eastAsia="仿宋"/>
          <w:sz w:val="32"/>
          <w:szCs w:val="32"/>
        </w:rPr>
        <w:t>”，承办了“王小柔悦读会”。免费向读者发放《读者之家》报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，每期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份。天津大剧院举办了“你就是乐队</w:t>
      </w: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英国爱乐乐团多媒体互动展”，活动连续举办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场，参与市民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人次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市民热情参与，活动成效明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，在天津文化中心开展</w:t>
      </w:r>
      <w:r>
        <w:rPr>
          <w:rFonts w:ascii="仿宋" w:hAnsi="仿宋" w:cs="仿宋" w:eastAsia="仿宋"/>
          <w:sz w:val="32"/>
          <w:szCs w:val="28"/>
        </w:rPr>
        <w:t>公益文化普及活动，</w:t>
      </w:r>
      <w:r>
        <w:rPr>
          <w:rFonts w:ascii="仿宋" w:hAnsi="仿宋" w:cs="仿宋" w:eastAsia="仿宋"/>
          <w:sz w:val="32"/>
          <w:szCs w:val="32"/>
        </w:rPr>
        <w:t>得到了社会各界的高度评价，进一步拓展了文化场馆的传统服务功能，充分发挥了社会教育功能，提高我市公共文化服</w:t>
      </w:r>
      <w:r>
        <w:rPr>
          <w:rFonts w:ascii="仿宋" w:hAnsi="仿宋" w:cs="仿宋" w:eastAsia="仿宋"/>
          <w:color w:val="000000"/>
          <w:sz w:val="32"/>
          <w:szCs w:val="32"/>
        </w:rPr>
        <w:t>务水平，进一步完善了</w:t>
      </w:r>
      <w:r>
        <w:rPr>
          <w:rFonts w:ascii="仿宋" w:hAnsi="仿宋" w:cs="仿宋" w:eastAsia="仿宋"/>
          <w:sz w:val="32"/>
          <w:szCs w:val="32"/>
        </w:rPr>
        <w:t>我市公共文化服务体系建设，提高了服务效能。同时，</w:t>
      </w:r>
      <w:r>
        <w:rPr>
          <w:rFonts w:ascii="仿宋" w:hAnsi="仿宋" w:cs="仿宋" w:eastAsia="仿宋"/>
          <w:sz w:val="32"/>
          <w:szCs w:val="28"/>
        </w:rPr>
        <w:t>让百姓共享</w:t>
      </w:r>
      <w:r>
        <w:rPr>
          <w:rFonts w:ascii="仿宋" w:hAnsi="仿宋" w:cs="仿宋" w:eastAsia="仿宋"/>
          <w:sz w:val="32"/>
          <w:szCs w:val="32"/>
        </w:rPr>
        <w:t>文化惠民工程的成果，对于提高广大市民的思想道德素质和文化艺术修养，增强天津的城市文化品位和文化影响力，起到了积极的作用。</w:t>
      </w:r>
    </w:p>
    <w:p>
      <w:pPr>
        <w:pStyle w:val="Normal"/>
        <w:spacing w:lineRule="exact" w:line="520"/>
        <w:ind w:firstLine="949"/>
        <w:rPr/>
      </w:pPr>
      <w:r>
        <w:rPr>
          <w:rFonts w:eastAsia="楷体" w:cs="楷体" w:ascii="楷体" w:hAnsi="楷体"/>
          <w:b/>
          <w:szCs w:val="21"/>
        </w:rPr>
        <w:t xml:space="preserve">           </w:t>
      </w:r>
      <w:r>
        <w:rPr>
          <w:rFonts w:cs="黑体;SimHei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黑体;SimHei"/>
          <w:b/>
          <w:sz w:val="36"/>
          <w:szCs w:val="36"/>
        </w:rPr>
        <w:t>年公共文化普及活动情况</w:t>
      </w:r>
    </w:p>
    <w:p>
      <w:pPr>
        <w:pStyle w:val="Normal"/>
        <w:spacing w:lineRule="exact" w:line="520"/>
        <w:ind w:firstLine="949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博物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3"/>
        <w:gridCol w:w="4523"/>
        <w:gridCol w:w="2089"/>
      </w:tblGrid>
      <w:tr>
        <w:trPr>
          <w:trHeight w:val="454" w:hRule="exac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讲座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时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主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</w:tc>
      </w:tr>
      <w:tr>
        <w:trPr>
          <w:trHeight w:val="49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五大名窑说起—馆藏文物陈列瓷器赏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馆器物研究部刘渤</w:t>
            </w:r>
          </w:p>
        </w:tc>
      </w:tr>
      <w:tr>
        <w:trPr>
          <w:trHeight w:val="7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之重宝 意趣天成—馆藏文物精品陈列之青铜器与工艺品欣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文物鉴定委员会委员云希正</w:t>
            </w:r>
          </w:p>
        </w:tc>
      </w:tr>
      <w:tr>
        <w:trPr>
          <w:trHeight w:val="46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隔江山色—馆藏文物陈列之两宋绘画赏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馆副研究馆员钱玲</w:t>
            </w:r>
          </w:p>
        </w:tc>
      </w:tr>
      <w:tr>
        <w:trPr>
          <w:trHeight w:val="48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钱选到八大—馆藏书法与元明清绘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馆副研究馆员钱玲</w:t>
            </w:r>
          </w:p>
        </w:tc>
      </w:tr>
      <w:tr>
        <w:trPr>
          <w:trHeight w:val="46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里乾坤—馆藏文物精品陈列之玉器赏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馆器物研究部曹平</w:t>
            </w:r>
          </w:p>
        </w:tc>
      </w:tr>
      <w:tr>
        <w:trPr>
          <w:trHeight w:val="45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华百年看天津”看什么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博研究馆员陈克</w:t>
            </w:r>
          </w:p>
        </w:tc>
      </w:tr>
      <w:tr>
        <w:trPr>
          <w:trHeight w:val="4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河边上的天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博研究馆员陈克</w:t>
            </w:r>
          </w:p>
        </w:tc>
      </w:tr>
      <w:tr>
        <w:trPr>
          <w:trHeight w:val="64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、社会、文化——解读天博古代史陈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文史研究馆副馆长陈雍</w:t>
            </w:r>
          </w:p>
        </w:tc>
      </w:tr>
      <w:tr>
        <w:trPr>
          <w:trHeight w:val="46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笏朝天图的文化解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馆副研究馆员姚旸</w:t>
            </w:r>
          </w:p>
        </w:tc>
      </w:tr>
      <w:tr>
        <w:trPr>
          <w:trHeight w:val="4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代与民国瓷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开大学教授刘毅</w:t>
            </w:r>
          </w:p>
        </w:tc>
      </w:tr>
      <w:tr>
        <w:trPr>
          <w:trHeight w:val="46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王羲之《兰亭序》的几个相关问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宫博物院王连起</w:t>
            </w:r>
          </w:p>
        </w:tc>
      </w:tr>
      <w:tr>
        <w:trPr>
          <w:trHeight w:val="64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考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文物局考古发掘领队姜佰国</w:t>
            </w:r>
          </w:p>
        </w:tc>
      </w:tr>
      <w:tr>
        <w:trPr>
          <w:trHeight w:val="67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难忘的考古实践与探索—北辰张湾沉船遗址发掘纪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文化遗产保护中心副主任盛立双</w:t>
            </w:r>
          </w:p>
        </w:tc>
      </w:tr>
      <w:tr>
        <w:trPr>
          <w:trHeight w:val="6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聆听水下文明的声音—我们一起下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文化遗产保护中心张瑞</w:t>
            </w:r>
          </w:p>
        </w:tc>
      </w:tr>
      <w:tr>
        <w:trPr>
          <w:trHeight w:val="47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丹奉宝—谈探进收藏家捐献文物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馆器物部徐春苓</w:t>
            </w:r>
          </w:p>
        </w:tc>
      </w:tr>
      <w:tr>
        <w:trPr>
          <w:trHeight w:val="35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的民间艺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博研究馆员崔锦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近乎艺在明清书法中的体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名书法家曹柏崑</w:t>
            </w:r>
          </w:p>
        </w:tc>
      </w:tr>
      <w:tr>
        <w:trPr>
          <w:trHeight w:val="43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走风姿—馆藏明清书法陈列介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馆书画研究部于英</w:t>
            </w:r>
          </w:p>
        </w:tc>
      </w:tr>
      <w:tr>
        <w:trPr>
          <w:trHeight w:val="62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开南海沉船的秘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故宫博物院研究馆员陈华莎</w:t>
            </w:r>
          </w:p>
        </w:tc>
      </w:tr>
    </w:tbl>
    <w:p>
      <w:pPr>
        <w:pStyle w:val="Normal"/>
        <w:ind w:firstLine="719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共计</w:t>
      </w:r>
      <w:r>
        <w:rPr>
          <w:rFonts w:eastAsia="仿宋" w:cs="仿宋" w:ascii="仿宋" w:hAnsi="仿宋"/>
          <w:b/>
          <w:sz w:val="24"/>
          <w:szCs w:val="24"/>
        </w:rPr>
        <w:t>19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2"/>
        <w:gridCol w:w="4554"/>
        <w:gridCol w:w="2127"/>
      </w:tblGrid>
      <w:tr>
        <w:trPr>
          <w:trHeight w:val="454" w:hRule="exac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活动（走进社区）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主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陈塘庄街华山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大营门街蚌埠道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东海街同江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柳林街景雅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河西区马场街气象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河西区芳水园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河西区桃园街连荣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河西区天塔街气象南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下瓦房街东舍宅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友谊路街文苑楼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越秀路街教师村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走进尖山街平江北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陈塘庄街天山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大营门街蚌埠道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东海街川江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挂甲寺街南北大街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尖山街名都新园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柳林街东海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马场街先进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梅江街香水园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桃园街庆荣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天塔街气象南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下瓦房街大沽路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友谊路街柳江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教部讲解员走入越秀路街祥和里社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6845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共计 </w:t>
      </w:r>
      <w:r>
        <w:rPr>
          <w:rFonts w:eastAsia="仿宋" w:cs="仿宋" w:ascii="仿宋" w:hAnsi="仿宋"/>
          <w:b/>
          <w:sz w:val="24"/>
          <w:szCs w:val="24"/>
        </w:rPr>
        <w:t xml:space="preserve">25 </w:t>
      </w:r>
      <w:r>
        <w:rPr>
          <w:rFonts w:ascii="仿宋" w:hAnsi="仿宋" w:cs="仿宋" w:eastAsia="仿宋"/>
          <w:b/>
          <w:sz w:val="24"/>
          <w:szCs w:val="24"/>
        </w:rPr>
        <w:t>场</w:t>
      </w:r>
      <w:r>
        <w:br w:type="page"/>
      </w:r>
    </w:p>
    <w:p>
      <w:pPr>
        <w:pStyle w:val="Normal"/>
        <w:ind w:firstLine="6845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2"/>
        <w:gridCol w:w="4554"/>
        <w:gridCol w:w="2127"/>
      </w:tblGrid>
      <w:tr>
        <w:trPr>
          <w:trHeight w:val="454" w:hRule="exac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活动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主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一儿童节——听国宝讲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之旅夏令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感悟传统文化，共度和谐中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庆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九重阳日，浓浓敬老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河西教委举办资源共享系列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</w:tbl>
    <w:p>
      <w:pPr>
        <w:pStyle w:val="Normal"/>
        <w:ind w:firstLine="707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共计 </w:t>
      </w:r>
      <w:r>
        <w:rPr>
          <w:rFonts w:eastAsia="仿宋" w:cs="仿宋" w:ascii="仿宋" w:hAnsi="仿宋"/>
          <w:b/>
          <w:sz w:val="24"/>
          <w:szCs w:val="24"/>
        </w:rPr>
        <w:t xml:space="preserve">20 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ind w:firstLine="61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2"/>
        <w:gridCol w:w="4554"/>
        <w:gridCol w:w="2127"/>
      </w:tblGrid>
      <w:tr>
        <w:trPr>
          <w:trHeight w:val="454" w:hRule="exac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主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96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者培训、评选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</w:tbl>
    <w:p>
      <w:pPr>
        <w:pStyle w:val="Normal"/>
        <w:spacing w:lineRule="exact" w:line="520"/>
        <w:ind w:firstLine="722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共计</w:t>
      </w:r>
      <w:r>
        <w:rPr>
          <w:rFonts w:eastAsia="仿宋" w:cs="仿宋" w:ascii="仿宋" w:hAnsi="仿宋"/>
          <w:b/>
          <w:sz w:val="24"/>
          <w:szCs w:val="24"/>
        </w:rPr>
        <w:t>27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美术馆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2724"/>
      </w:tblGrid>
      <w:tr>
        <w:trPr>
          <w:trHeight w:val="454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讲座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主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萧朗先生花鸟画欣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美院教授何延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的老师——孙克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克纲学生王鸿鑫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怎样欣赏书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画鉴定专家刘光启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年天津名家书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美院教授袁宝林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民间艺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文史馆副馆长崔锦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是开启心灵的钥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美院教授李志强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西绘画欣赏漫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开大学教授陈聿东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何恰当地欣赏自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开大学教授薛富兴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西藏唐卡艺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藏文物专家尼玛次仁</w:t>
            </w:r>
          </w:p>
        </w:tc>
      </w:tr>
    </w:tbl>
    <w:p>
      <w:pPr>
        <w:pStyle w:val="Normal"/>
        <w:ind w:firstLine="7197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共计 </w:t>
      </w:r>
      <w:r>
        <w:rPr>
          <w:rFonts w:eastAsia="仿宋" w:cs="仿宋" w:ascii="仿宋" w:hAnsi="仿宋"/>
          <w:b/>
          <w:sz w:val="24"/>
          <w:szCs w:val="24"/>
        </w:rPr>
        <w:t xml:space="preserve">9 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2184"/>
      </w:tblGrid>
      <w:tr>
        <w:trPr>
          <w:trHeight w:val="454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主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每周六、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美术活动“小画笔大梦想”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场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名儿童参与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美术活动“美术馆探秘寻宝”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知的精彩——儿童刮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彩的魅力——儿童</w:t>
            </w:r>
            <w:r>
              <w:rPr>
                <w:rFonts w:eastAsia="仿宋" w:cs="仿宋" w:ascii="仿宋" w:hAnsi="仿宋"/>
                <w:sz w:val="24"/>
                <w:szCs w:val="24"/>
              </w:rPr>
              <w:t>DIY</w:t>
            </w:r>
            <w:r>
              <w:rPr>
                <w:rFonts w:ascii="仿宋" w:hAnsi="仿宋" w:cs="仿宋" w:eastAsia="仿宋"/>
                <w:sz w:val="24"/>
                <w:szCs w:val="24"/>
              </w:rPr>
              <w:t>手工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美术夏令营美术培训课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天津青少年活动中心教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</w:rPr>
              <w:t>22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儿童参与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706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共计 </w:t>
      </w:r>
      <w:r>
        <w:rPr>
          <w:rFonts w:eastAsia="仿宋" w:cs="仿宋" w:ascii="仿宋" w:hAnsi="仿宋"/>
          <w:b/>
          <w:sz w:val="24"/>
          <w:szCs w:val="24"/>
        </w:rPr>
        <w:t xml:space="preserve">53 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ind w:firstLine="706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61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2184"/>
      </w:tblGrid>
      <w:tr>
        <w:trPr>
          <w:trHeight w:val="454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活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主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挺嘎挺嘎”艺术交流活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多彩坦桑”非洲画家与观众见面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708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共计 </w:t>
      </w:r>
      <w:r>
        <w:rPr>
          <w:rFonts w:eastAsia="仿宋" w:cs="仿宋" w:ascii="仿宋" w:hAnsi="仿宋"/>
          <w:b/>
          <w:sz w:val="24"/>
          <w:szCs w:val="24"/>
        </w:rPr>
        <w:t xml:space="preserve">2 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图书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3"/>
        <w:gridCol w:w="4521"/>
        <w:gridCol w:w="2091"/>
      </w:tblGrid>
      <w:tr>
        <w:trPr>
          <w:trHeight w:val="454" w:hRule="exac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讲座</w:t>
            </w:r>
          </w:p>
        </w:tc>
      </w:tr>
      <w:tr>
        <w:trPr>
          <w:trHeight w:val="454" w:hRule="exac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《海津讲坛》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时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主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记忆系列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北辰历史随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辰地方志编修委员会杨光祥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浅谈魏派表演艺术及评剧现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评剧院青年团团长庄玉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记忆系列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说不完的名镇小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津南区方志编修委员会办公室刘景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魏联升一失足成千古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名戏曲史论专家甄光俊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遗系列——如何继承和发展尚派艺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京剧院李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津京评书的渊源和发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非物质文化遗产京派评书马岐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记忆系列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冯玉祥与天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史学会井振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生情系朗诵艺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人民广播电台著名播音员何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最该做的事——陪伴孩子成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科院硕士刘艳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讲坛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郁达夫与鲁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大讲师李杭春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歌词是心灵的翅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名戏曲史论专家甄光俊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记忆系列讲座——杨柳青人赶大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作家协会会员王洪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——鼓曲恋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鼓曲作家君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讲坛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生了癌，怎么吃？</w:t>
            </w:r>
            <w:r>
              <w:rPr>
                <w:rFonts w:eastAsia="仿宋" w:cs="仿宋" w:ascii="仿宋" w:hAnsi="仿宋"/>
                <w:sz w:val="24"/>
                <w:szCs w:val="24"/>
              </w:rPr>
              <w:t>-----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肿瘤饮食新的权威资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中医药大学博士、教授孙丽红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京韵大鼓派生的滑稽大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名曲艺理论家、评论家陈笑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记忆系列讲座——大直沽宫前的繁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俗文化研究者梁广中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曲艺系列讲座——如何欣赏歌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歌舞剧院李瑛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海津讲坛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朗诵艺术的魅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炳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相声表演技巧漫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剧作家、天津哈哈笑艺术团团长宋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讲坛——纪连海谈悦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名学者纪连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遗系列讲座——天后宫具有宋元庙宇的建筑特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名妈祖文化学者罗春荣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——中国民歌演唱技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歌舞剧院民歌演唱家沈小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记忆系列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百年中华武士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术史专家李瑞林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讲坛——《弟子规》的智慧——原来经典可以这样阅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财经作家《商道》创始人张建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——关于收藏的知识与趣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代服饰收藏专家何志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遗系列讲座——天津河北梆子流派特色及其传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河北梆子剧院国家一级导演蔡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戏曲、曲艺系列讲座——山东快书的创作与表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一级演员储从善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记忆系列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天津皇会中的玩艺儿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舞蹈艺术研究中心副主任高惠军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讲坛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旧天津的底层文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名专家尹树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非遗系列讲座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浅谈清代服饰与老美华服饰的关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民间文艺家协会会员何志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天津讲坛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毛泽东与天津的历史渊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史学会井振武</w:t>
            </w:r>
          </w:p>
        </w:tc>
      </w:tr>
    </w:tbl>
    <w:p>
      <w:pPr>
        <w:pStyle w:val="Normal"/>
        <w:ind w:firstLine="707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共计 </w:t>
      </w:r>
      <w:r>
        <w:rPr>
          <w:rFonts w:eastAsia="仿宋" w:cs="仿宋" w:ascii="仿宋" w:hAnsi="仿宋"/>
          <w:b/>
          <w:sz w:val="24"/>
          <w:szCs w:val="24"/>
        </w:rPr>
        <w:t xml:space="preserve">31 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ind w:firstLine="707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61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3"/>
        <w:gridCol w:w="4521"/>
        <w:gridCol w:w="2091"/>
      </w:tblGrid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《音乐大讲堂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的魅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小静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斯特拉迪瓦里名琴名曲鉴赏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文宁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林漫步——走进西方经典音乐世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小静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漫游于中国音乐的历史长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靳学东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与乐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乐昌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让你的歌声更美妙——赵振岭教你学唱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振岭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漫游于中国音乐的历史长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靳学东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林漫步——走进西方经典音乐世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小静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与乐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乐昌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让你的歌声更美妙——赵振岭教你学唱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振岭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林漫步——走进西方经典音乐世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小静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漫游于中国音乐的历史长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靳学东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与乐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乐昌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让你的歌声更美妙——赵振岭教你学唱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振岭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林漫步——走进西方经典音乐世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小静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漫游于中国音乐的历史长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靳学东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与乐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乐昌教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让你的歌声更美妙——赵振岭教你学唱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振岭教授</w:t>
            </w:r>
          </w:p>
        </w:tc>
      </w:tr>
    </w:tbl>
    <w:p>
      <w:pPr>
        <w:pStyle w:val="Normal"/>
        <w:ind w:firstLine="696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共计 </w:t>
      </w:r>
      <w:r>
        <w:rPr>
          <w:rFonts w:eastAsia="仿宋" w:cs="仿宋" w:ascii="仿宋" w:hAnsi="仿宋"/>
          <w:b/>
          <w:sz w:val="24"/>
          <w:szCs w:val="24"/>
        </w:rPr>
        <w:t xml:space="preserve">18 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ind w:firstLine="696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3"/>
        <w:gridCol w:w="4520"/>
        <w:gridCol w:w="2092"/>
      </w:tblGrid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训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主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中小学音乐教师素质培训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</w:tbl>
    <w:p>
      <w:pPr>
        <w:pStyle w:val="Normal"/>
        <w:ind w:firstLine="696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共计 </w:t>
      </w:r>
      <w:r>
        <w:rPr>
          <w:rFonts w:eastAsia="仿宋" w:cs="仿宋" w:ascii="仿宋" w:hAnsi="仿宋"/>
          <w:b/>
          <w:sz w:val="24"/>
          <w:szCs w:val="24"/>
        </w:rPr>
        <w:t xml:space="preserve">15 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  <w:t>天津大剧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680"/>
        <w:gridCol w:w="21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益讲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弗拉明戈舞推广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桦林在歌唱——俄罗斯音乐赏析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声京戏坊《大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探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二》赏析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益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俄罗斯大师特别音乐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四重奏大师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东尼奥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特鲁奥斯爵士钢琴大师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家米哈伊尔钢琴大师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家博尔杰娃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玛琳娜声乐大师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风琴名家德拉霍斯拉夫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格里克大师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歌剧厅音乐厅演前导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益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国展览——你就是乐队乐队媒体互动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</w:tr>
    </w:tbl>
    <w:p>
      <w:pPr>
        <w:pStyle w:val="Normal"/>
        <w:ind w:firstLine="6958"/>
        <w:rPr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共计 </w:t>
      </w:r>
      <w:r>
        <w:rPr>
          <w:rFonts w:eastAsia="仿宋" w:cs="仿宋" w:ascii="仿宋" w:hAnsi="仿宋"/>
          <w:b/>
          <w:sz w:val="24"/>
          <w:szCs w:val="24"/>
        </w:rPr>
        <w:t xml:space="preserve">110 </w:t>
      </w:r>
      <w:r>
        <w:rPr>
          <w:rFonts w:ascii="仿宋" w:hAnsi="仿宋" w:cs="仿宋" w:eastAsia="仿宋"/>
          <w:b/>
          <w:sz w:val="24"/>
          <w:szCs w:val="24"/>
        </w:rPr>
        <w:t>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8:00Z</dcterms:created>
  <dc:creator>Administrator</dc:creator>
  <dc:description/>
  <dc:language>en-US</dc:language>
  <cp:lastModifiedBy>Administrator</cp:lastModifiedBy>
  <dcterms:modified xsi:type="dcterms:W3CDTF">2013-03-28T08:20:00Z</dcterms:modified>
  <cp:revision>1</cp:revision>
  <dc:subject/>
  <dc:title/>
</cp:coreProperties>
</file>