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新闻发布会材料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第一季度公共文化普及活动情况总结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第一季度，文化中心各文化场馆共举办公共文化普及活动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场，其中公益讲座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场，公益培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场，公益文化活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场。具体情况如下：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公益讲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博物馆“天博讲堂”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首期开讲，邀请故宫博物院研究馆员郭福祥、陈华莎，天津美术学院教授何延喆等专家学者为观众讲解《</w:t>
      </w:r>
      <w:r>
        <w:rPr>
          <w:rFonts w:ascii="仿宋" w:hAnsi="仿宋" w:cs="仿宋" w:eastAsia="仿宋"/>
          <w:sz w:val="32"/>
          <w:szCs w:val="32"/>
        </w:rPr>
        <w:t>乾隆皇帝与苏州玉器雕刻》</w:t>
      </w:r>
      <w:r>
        <w:rPr>
          <w:rFonts w:ascii="仿宋" w:hAnsi="仿宋" w:cs="仿宋" w:eastAsia="仿宋"/>
          <w:sz w:val="32"/>
          <w:szCs w:val="32"/>
        </w:rPr>
        <w:t>、《古沉船中的瓷器》、《清代绘画概说》、《明代绘画艺术简述》等，共举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讲座，观众达千余人次。天津美术馆“美术讲坛”第二期启动，主要结合馆内正在展出的多个摄影展和《美国当代写实油画展》，举办摄影、油画两大类别的讲座。邀请中国艺术研究院摄影艺术研究所所长李树峰、著名摄影理论家陈小波等为观众讲解《摄影与我们的生活》、《摄影背后的故事》、《照片的赏析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什么样的照片才是好照片》等，邀请《中国油画》主编王琨、天津画院画家华绍栋、天津美术学院教授于晓东等为观众讲解《油画艺术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模仿自然中的创造》、《中外油画格局》、《写实主义油画的现状与存在意义》、《油画魅力与中国境界》等，共举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讲座，观众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人次。天津图书馆文化中心馆“音乐大讲堂”举办了《打击乐与色彩乐器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光彩的动力》、《让你的歌声更美妙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赵振岭教你学唱歌》、《琴棋书画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中国古代文人的音乐生活》、《激情与理性的建构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巴洛克时期的音乐》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场讲座，观众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余人次。</w:t>
      </w:r>
      <w:r>
        <w:rPr>
          <w:rFonts w:ascii="仿宋" w:hAnsi="仿宋" w:cs="仿宋" w:eastAsia="仿宋"/>
          <w:kern w:val="0"/>
          <w:sz w:val="32"/>
          <w:szCs w:val="32"/>
        </w:rPr>
        <w:t>天津大剧院举办《意志与浪漫的完美体现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kern w:val="0"/>
          <w:sz w:val="32"/>
          <w:szCs w:val="32"/>
        </w:rPr>
        <w:t>贝多芬作品讲座》、《穿</w:t>
      </w:r>
      <w:r>
        <w:rPr>
          <w:rFonts w:eastAsia="仿宋" w:cs="仿宋" w:ascii="仿宋" w:hAnsi="仿宋"/>
          <w:kern w:val="0"/>
          <w:sz w:val="32"/>
          <w:szCs w:val="32"/>
        </w:rPr>
        <w:t>T</w:t>
      </w:r>
      <w:r>
        <w:rPr>
          <w:rFonts w:ascii="仿宋" w:hAnsi="仿宋" w:cs="仿宋" w:eastAsia="仿宋"/>
          <w:kern w:val="0"/>
          <w:sz w:val="32"/>
          <w:szCs w:val="32"/>
        </w:rPr>
        <w:t>恤听古典音乐</w:t>
      </w:r>
      <w:r>
        <w:rPr>
          <w:rFonts w:eastAsia="仿宋"/>
          <w:kern w:val="0"/>
          <w:sz w:val="32"/>
          <w:szCs w:val="32"/>
        </w:rPr>
        <w:t>——</w:t>
      </w:r>
      <w:r>
        <w:rPr>
          <w:rFonts w:ascii="仿宋" w:hAnsi="仿宋" w:cs="仿宋" w:eastAsia="仿宋"/>
          <w:kern w:val="0"/>
          <w:sz w:val="32"/>
          <w:szCs w:val="32"/>
        </w:rPr>
        <w:t>音乐中的自然法则》、《为艺术、为爱情</w:t>
      </w:r>
      <w:r>
        <w:rPr>
          <w:rFonts w:eastAsia="仿宋"/>
          <w:kern w:val="0"/>
          <w:sz w:val="32"/>
          <w:szCs w:val="32"/>
        </w:rPr>
        <w:t>——</w:t>
      </w:r>
      <w:r>
        <w:rPr>
          <w:rFonts w:ascii="仿宋" w:hAnsi="仿宋" w:cs="仿宋" w:eastAsia="仿宋"/>
          <w:kern w:val="0"/>
          <w:sz w:val="32"/>
          <w:szCs w:val="32"/>
        </w:rPr>
        <w:t>普契尼歌剧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托斯卡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赏析》、《“真诚的肢体”</w:t>
      </w:r>
      <w:r>
        <w:rPr>
          <w:rFonts w:eastAsia="仿宋"/>
          <w:kern w:val="0"/>
          <w:sz w:val="32"/>
          <w:szCs w:val="32"/>
        </w:rPr>
        <w:t>——</w:t>
      </w:r>
      <w:r>
        <w:rPr>
          <w:rFonts w:ascii="仿宋" w:hAnsi="仿宋" w:cs="仿宋" w:eastAsia="仿宋"/>
          <w:kern w:val="0"/>
          <w:sz w:val="32"/>
          <w:szCs w:val="32"/>
        </w:rPr>
        <w:t>现代舞欣赏入门》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场讲座，参与观众千余人次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公益培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美术馆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定于每周末开展少儿美术教育活动。天津图书馆文化中心馆举办了</w:t>
      </w:r>
      <w:r>
        <w:rPr>
          <w:rFonts w:ascii="仿宋" w:hAnsi="仿宋" w:cs="仿宋" w:eastAsia="仿宋"/>
          <w:sz w:val="32"/>
          <w:szCs w:val="32"/>
        </w:rPr>
        <w:t>全市中小学音乐教师素质提升专项培训项目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ascii="仿宋" w:hAnsi="仿宋" w:cs="仿宋" w:eastAsia="仿宋"/>
          <w:sz w:val="32"/>
          <w:szCs w:val="32"/>
        </w:rPr>
        <w:t>欣赏实践课程。</w:t>
      </w:r>
      <w:r>
        <w:rPr>
          <w:rFonts w:ascii="仿宋" w:hAnsi="仿宋" w:cs="仿宋" w:eastAsia="仿宋"/>
          <w:sz w:val="32"/>
          <w:szCs w:val="32"/>
        </w:rPr>
        <w:t>天津大剧院举办了《莫斯科国立交响乐团音乐会》、《皇家苏格兰国立交响乐团新年音乐会》、《舞的盛宴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美国杰佛逊青年舞团中国巡演》、《洛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马泽尔与芝加哥交响乐团音乐会》等演出前导赏会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公益文化活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博物馆推出“博物馆走进中小学”系列活动。首站走进耀华中学，将馆内《中华百年看天津》展览精华与高中历史课程知识点相结合，获得在校师生一致好评。与南开区教育局合作，举办交流座谈会，推进“博物馆走进中小学”活动的进一步开展。与河西教委联合举办河西学子“圆梦行动”实践活动。举办“天博民俗风，蛇年共欢庆”特色迎春主题活动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津美术馆举办了“欢乐中国年”儿童年俗文化冬令营，带领儿童体验浓浓节日民俗，提高审美能力及文化内涵。此外，美术馆积极探索文化活动新领域，打破以往多以静态展览为依托的传统美术活动形式，引入现代时尚元素，举办了《美术馆之夜</w:t>
      </w:r>
      <w:r>
        <w:rPr>
          <w:rFonts w:eastAsia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雅致时尚大典暨美术馆媒体答谢会》，让公共艺术普及活动紧跟时代，紧贴百姓现实生活。天津图书馆文化中心馆区举办《天津图书馆藏西文藏书票展》，从馆藏数万册西文图书中选出百余张原版藏书票向读者展示，并免费赠送精致藏书票样张。举办“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天津图书馆网站十大新闻”评选活动，</w:t>
      </w:r>
      <w:r>
        <w:rPr>
          <w:rFonts w:ascii="仿宋" w:hAnsi="仿宋" w:cs="仿宋" w:eastAsia="仿宋"/>
          <w:sz w:val="32"/>
          <w:szCs w:val="32"/>
        </w:rPr>
        <w:t>进一步推动图书馆开拓办馆思路、创新服务理念，促进图书馆员和广大市民、读者之间的交流互动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黑体;SimHei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黑体;SimHei"/>
          <w:b/>
          <w:sz w:val="36"/>
          <w:szCs w:val="36"/>
        </w:rPr>
        <w:t>年第一季度公共文化普及活动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博物馆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701"/>
        <w:gridCol w:w="3402"/>
        <w:gridCol w:w="2268"/>
      </w:tblGrid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讲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器蕴才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文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博物馆研究馆员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玉事神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石器时代玉器赏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春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博物馆副研究馆员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乾隆皇帝与苏州玉器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福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故宫博物院研究馆员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代绘画艺术概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延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美术学院教授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沉船中的瓷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华莎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故宫博物院研究馆员</w:t>
            </w:r>
          </w:p>
        </w:tc>
      </w:tr>
      <w:tr>
        <w:trPr>
          <w:trHeight w:val="10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代绘画艺术简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凯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博物馆研究馆员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博物馆走进中小学”活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走进耀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河西学子“圆梦行动”实践活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带领中小学生参观展览、体验传统手工制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《天博民俗风 蛇年共欢庆》大型主题活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制风筝，绘年画，感受传统佳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天香飘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沉香及中国古代香器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701"/>
        <w:gridCol w:w="3402"/>
        <w:gridCol w:w="2268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天津博物馆文化体验中心周末体验活动（每周末定期举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美术馆（</w:t>
      </w:r>
      <w:r>
        <w:rPr>
          <w:rFonts w:eastAsia="仿宋" w:cs="仿宋" w:ascii="仿宋" w:hAnsi="仿宋"/>
          <w:b/>
          <w:sz w:val="32"/>
          <w:szCs w:val="32"/>
        </w:rPr>
        <w:t>34</w:t>
      </w:r>
      <w:r>
        <w:rPr>
          <w:rFonts w:ascii="仿宋" w:hAnsi="仿宋" w:cs="仿宋" w:eastAsia="仿宋"/>
          <w:b/>
          <w:sz w:val="32"/>
          <w:szCs w:val="32"/>
        </w:rPr>
        <w:t>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3261"/>
        <w:gridCol w:w="2268"/>
      </w:tblGrid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的赏析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什么样的照片才是好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小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著名摄影理论家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母亲的期盼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摄影背后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全兴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师范大学教授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摄影与我们的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树峰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艺术研究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摄影艺术研究所所长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油画艺术：模仿自然中的创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岱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美术学院教授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外油画格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国油画》杂志主编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写实主义油画的现状和存在意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绍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画院画家</w:t>
            </w:r>
          </w:p>
        </w:tc>
      </w:tr>
      <w:tr>
        <w:trPr>
          <w:trHeight w:val="10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油画魅力与中国境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祁海平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美术学院教授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写实油画的魅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小冬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美术学院教授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摄影，从哪里来到哪里去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焕松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国摄影家》杂志艺术总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01"/>
        <w:gridCol w:w="3119"/>
        <w:gridCol w:w="226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影像原点出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于“元影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藏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摄影家协会理论委员会委员</w:t>
            </w:r>
          </w:p>
        </w:tc>
      </w:tr>
      <w:tr>
        <w:trPr>
          <w:trHeight w:val="9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术馆之夜</w:t>
            </w: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雅致时尚大典暨美术馆媒体答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美术馆“欢乐中国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儿童年俗文化冬令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儿美术活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春节假期连续举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每周六、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儿美术活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每周末定期举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图书馆文化中心馆区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"/>
        <w:gridCol w:w="1667"/>
        <w:gridCol w:w="3261"/>
        <w:gridCol w:w="2268"/>
      </w:tblGrid>
      <w:tr>
        <w:trPr>
          <w:trHeight w:val="5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讲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打击乐与色彩乐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光彩的动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乐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激情与理性的建构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巴洛克时期的音乐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让你的歌声更美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振岭教你学唱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振岭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略经典，开启音乐欣赏之门</w:t>
            </w: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培养音乐耳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表现手段及审美特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雁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漫游于中国音乐的历史长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靳学东</w:t>
            </w:r>
          </w:p>
          <w:p>
            <w:pPr>
              <w:pStyle w:val="Normal"/>
              <w:ind w:left="840" w:hanging="8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系教授，副院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4"/>
        <w:gridCol w:w="1417"/>
        <w:gridCol w:w="3261"/>
        <w:gridCol w:w="2268"/>
      </w:tblGrid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讲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琴棋书画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古代文人的音乐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建欣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教授、著名笛箫演奏家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是流动的建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材料的布局及审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雁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激情与理性的建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巴洛克时期的音乐（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黛玉的天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漫谈中国古代乐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建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教授、著名笛箫演奏家</w:t>
            </w:r>
          </w:p>
        </w:tc>
      </w:tr>
      <w:tr>
        <w:trPr>
          <w:trHeight w:val="10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作品鲜明的时代特征和民族个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雁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漫游于中国音乐的历史长河</w:t>
            </w:r>
            <w:r>
              <w:rPr>
                <w:rFonts w:eastAsia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蔚为大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靳学东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教授，副院长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丝竹雅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人最爱琴与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建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教授、著名笛箫演奏家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礼乐中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人的音乐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建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教授、著名笛箫演奏家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图书馆藏西文藏书票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天津图书馆网站十大新闻”评选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大剧院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场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"/>
        <w:gridCol w:w="1667"/>
        <w:gridCol w:w="3119"/>
        <w:gridCol w:w="2268"/>
      </w:tblGrid>
      <w:tr>
        <w:trPr>
          <w:trHeight w:val="4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演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导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莫斯科国立交响乐团演前导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静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系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声京戏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统经典《大探二》导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艺术系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皇家苏格兰国立交响乐团演前导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静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系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拉格爱乐乐团演前导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静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系教授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俄罗斯国立模范小白桦艺术团访华演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艺术系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: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泽尔与芝加哥交响乐团音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系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: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贝多芬全集系列音乐会之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系教授</w:t>
            </w:r>
          </w:p>
        </w:tc>
      </w:tr>
      <w:tr>
        <w:trPr>
          <w:trHeight w:val="10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:50-1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舞的盛宴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杰佛逊青年舞团中国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体育学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艺术系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讲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志与浪漫的完美体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贝多芬作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小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音乐学系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恤听古典音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中的自然法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艺苗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音乐学院作曲系副教授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为艺术 为爱情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契尼歌剧《托斯卡》赏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惟正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音乐学院院长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真诚的肢体”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代舞欣赏入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体育学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艺术系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1:00Z</dcterms:created>
  <dc:creator>Administrator</dc:creator>
  <dc:description/>
  <dc:language>en-US</dc:language>
  <cp:lastModifiedBy>Administrator</cp:lastModifiedBy>
  <dcterms:modified xsi:type="dcterms:W3CDTF">2013-03-28T08:22:00Z</dcterms:modified>
  <cp:revision>1</cp:revision>
  <dc:subject/>
  <dc:title/>
</cp:coreProperties>
</file>