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文明观剧倡议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大市民朋友们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，是深于文化艺术底蕴的城市；天津人，是富于文化艺术创造力和鉴赏力的民众。近几年来，以天津大剧院为代表的一批新的文化艺术剧场的建成使用，一系列文化艺术演出活动和文化惠民工程的广泛开展，使得天津的文化艺术生活日益丰富，文化艺术氛围日益浓厚，文化艺术品日益提升。这是中央推动文化大发展大繁荣的结果，是市委市政府着力文化强市建设的结果，也是广大市民广泛参与、积极贡献的结果。文化艺术生活的品质是城市之品质的重要表现，是市民之品质的重要表现。罗曼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罗兰说：“艺术是一种享受，是一切享受中最适人的享受”；巴尔扎克说：“艺术乃德行的宝库”。为弘扬社会主义核心价值观，倡行“爱国诚信、务实创新、开放包容”的天津精神，共同营造更加文明、和谐的文化艺术环境，共同享受更加丰富、美好的文化艺术生活，共同建设更加繁荣、兴旺的文化艺术家园，天津市剧院联盟特向广大市民朋友们倡议文明观演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崇尚文化艺术、尊重艺术创造、尊重演职人员劳动。对演员的精彩演出和精湛技艺报以适时、适当的掌声鼓励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二、广泛关注演出资讯，及时了解剧目剧情，提高观演欣赏的水平。欢迎广大市民查看中天票务网站</w:t>
      </w:r>
      <w:r>
        <w:rPr>
          <w:rFonts w:eastAsia="仿宋_GB2312" w:ascii="仿宋_GB2312" w:hAnsi="仿宋_GB2312"/>
          <w:sz w:val="32"/>
          <w:szCs w:val="32"/>
        </w:rPr>
        <w:t>( zt.t3.com.cn</w:t>
      </w:r>
      <w:r>
        <w:rPr>
          <w:rFonts w:ascii="仿宋_GB2312" w:hAnsi="仿宋_GB2312" w:eastAsia="仿宋_GB2312"/>
          <w:sz w:val="32"/>
          <w:szCs w:val="32"/>
        </w:rPr>
        <w:t>）、天津北方网文娱频道、天津文化信息网、《 天津日报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文娱版 》、《 今晚报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文化新闻版 》、《 演界》杂志和《早查艺术地图》等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三、倡导购票观演，反对赠票索票，这是对艺术家创造性劳动的基本尊重。积极培育观众购票观演意识，摒弃各种索票、逃票、倒票等行为，共同营造演出市场健康环境和良好秩序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遵守观演秩序，维护观演环境，提高观演素养。提前入场，对号入座，文明进出。观剧时因故迟到，请在场边等候，并于场间休息时入座；因故离场，请在幕间休息或换幕中离场；观看交响乐、芭蕾舞演出时请着正装；不将任何食品、饮料等带入场内，离场时自觉带走垃圾。观演期间请关闭手机或调成静音，不拍照，不摄录，不吵闹。未成年人观演须由家长带领，剧场内不打逗，不喧闹，不嬉戏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五、踊跃参加公益文艺活动，自觉提高文艺修养。积极报名参加剧院联盟及成员单位举办的各类公益性文艺演出、欣赏讲座、艺术交流等活动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热情参与文艺演出互动性活动，培养学习型文艺欣赏习惯。欢迎广大市民向剧院联盟提出建议，欢迎在相关媒体发表观演评论，共同促进文艺演出活动不断完善和发展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天津市剧院联盟</w:t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37:00Z</dcterms:created>
  <dc:creator>文书处理</dc:creator>
  <dc:description/>
  <cp:keywords/>
  <dc:language>en-US</dc:language>
  <cp:lastModifiedBy>宣传处</cp:lastModifiedBy>
  <cp:lastPrinted>2013-12-20T14:14:00Z</cp:lastPrinted>
  <dcterms:modified xsi:type="dcterms:W3CDTF">2013-12-20T06:37:00Z</dcterms:modified>
  <cp:revision>2</cp:revision>
  <dc:subject/>
  <dc:title>文明观剧倡议书</dc:title>
</cp:coreProperties>
</file>