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8</w:t>
      </w:r>
      <w:r>
        <w:rPr>
          <w:rFonts w:ascii="宋体;SimSun" w:hAnsi="宋体;SimSun" w:cs="宋体;SimSun"/>
          <w:b/>
          <w:bCs/>
          <w:color w:val="AB0D04"/>
          <w:kern w:val="0"/>
          <w:sz w:val="39"/>
          <w:szCs w:val="39"/>
        </w:rPr>
        <w:t>年度舞台艺术创作资助项目申报指南</w:t>
      </w:r>
    </w:p>
    <w:p>
      <w:pPr>
        <w:pStyle w:val="Normal"/>
        <w:widowControl/>
        <w:shd w:fill="FFFFFF" w:val="clear"/>
        <w:spacing w:lineRule="atLeast" w:line="420"/>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7-06-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面向社会受理舞台艺术创作资助项目的申报，组织专家评审，确定资助项目和资助额度，并实施监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坚持“二为”方向和“双百”方针，反映实现中华民族伟大复兴中国梦，培育和弘扬社会主义核心价值观，传承和弘扬中华优秀传统文化，唱响爱国主义主旋律，体现中国精神的舞台艺术作品创作；表现人民的伟大实践、时代的进步要求，彰显信仰之美、崇高之美，有筋骨、有道德、有温度，为人民喜闻乐见的舞台艺术作品创作；提倡多样化，追求真、善、美，具有较高审美价值、艺术品位和艺术个性，思想精深、艺术精湛、制作精良，把社会效益放在首位，努力实现社会效益和经济效益相统一的舞台艺术作品创作。</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已经完成项目策划等创作前期工作，且在</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前未安排首演的新创作大型舞台剧和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在</w:t>
      </w:r>
      <w:r>
        <w:rPr>
          <w:rFonts w:eastAsia="仿宋" w:cs="宋体;SimSun" w:ascii="仿宋" w:hAnsi="仿宋"/>
          <w:color w:val="333333"/>
          <w:kern w:val="0"/>
          <w:sz w:val="32"/>
          <w:szCs w:val="32"/>
        </w:rPr>
        <w:t>201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之间完成创作演出，深受人民群众喜爱的优秀原创小型剧（节）目和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年度重点资助围绕新中国成立</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周年、建党</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周年、改革开放</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周年等重大活动创作的项目；重点资助现实题材创作和戏曲、曲艺、杂技、民族歌剧等民族艺术形式创作。</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大型舞台剧和作品包括：戏曲、话剧、歌剧、舞剧、音乐剧、儿童剧、杂技剧、木偶剧、皮影戏、小剧场戏剧、交响乐、民族管弦乐、曲艺（长篇、中篇）和具有创新性、跨界融合特点的表演艺术形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艺术基金依据申报项目的艺术门类、规模体量、成本投入等因素，同时参考申报主体制定的项目预算，按照以下标准核定资助资金。</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大型舞台剧和作品资助额度：戏曲、话剧项目不超过</w:t>
      </w:r>
      <w:r>
        <w:rPr>
          <w:rFonts w:eastAsia="仿宋" w:cs="宋体;SimSun" w:ascii="仿宋" w:hAnsi="仿宋"/>
          <w:color w:val="333333"/>
          <w:kern w:val="0"/>
          <w:sz w:val="32"/>
          <w:szCs w:val="32"/>
        </w:rPr>
        <w:t>250</w:t>
      </w:r>
      <w:r>
        <w:rPr>
          <w:rFonts w:ascii="仿宋" w:hAnsi="仿宋" w:cs="宋体;SimSun" w:eastAsia="仿宋"/>
          <w:color w:val="333333"/>
          <w:kern w:val="0"/>
          <w:sz w:val="32"/>
          <w:szCs w:val="32"/>
        </w:rPr>
        <w:t>万元；歌剧、舞剧、音乐剧项目不超过</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万元；儿童剧项目不超过</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万元；杂技剧项目不超过</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木偶剧项目不超过</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皮影戏项目不超过</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万元；小剧场戏剧项目不超过</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万元；交响乐、民族管弦乐项目不超过</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万元；曲艺（长篇、中篇）项目不超过</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具有创新性、跨界融合特点的表演艺术形式项目不超过</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小型剧（节）目和作品资助额度：小戏曲、独幕剧、小歌剧、小舞剧项目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戏剧小品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独奏曲、重奏曲、室内乐、民乐小合奏和合唱项目为</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歌曲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单人舞、双人舞、三人舞项目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群舞项目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曲艺短篇（含曲艺小品）为</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杂技、魔术项目为</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木偶项目为</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皮影项目为</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对立项资助的大型舞台剧和作品，艺术基金将先期拨付资助资金总额的</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作为创作生产的启动经费，主要资助剧本、音乐、编导、舞美设计等创作核心环节；经首演验收合格后，拨付资助资金总额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完成规定演出场次并验收合格后，拨付剩余</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的资助资金。大型舞台剧和作品创作资助项目结项验收时的演出场次要求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京剧、昆剧不少于</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地方戏曲、话剧、小剧场戏剧不少于</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儿童剧、木偶剧、皮影戏、曲艺（长篇、中篇）不少于</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歌剧、舞剧、交响乐、民族管弦乐不少于</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音乐剧、杂技剧不少于</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具有创新性、跨界融合特点的表演艺术形式不少于</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对立项资助的小型剧（节）目和作品，艺术基金将先期拨付资助资金总额的</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主要用于作品的修改提高和传播交流；项目完成并验收合格后，拨付剩余</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的资助资金。</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将从验收合格的项目中，组织专家评审，择优给予滚动资助，并组织开展修改提高和传播交流推广活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在中华人民共和国内地同级行政机关登记、注册的单位或机构（不含性质为机关法人的单位）；</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对申报项目依法享有完整的知识产权，不侵犯任何第三方的知识产权或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报项目的编剧、导演、音乐、主演、舞美等主创人员应以本省（自治区、直辖市）创作人才为主，其中，外请主创人员原则上不超过</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报主体应具有稳定的创作演出团队；</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由多家单位或机构合作完成的项目，应由其中一家单位或机构作为申报主体进行申报，并由主要合作方在《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舞台艺术创作资助项目申报表》上签署同意意见并加盖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已获得国家艺术基金立项资助的项目，在实施过程中出现违反《国家艺术基金资助项目协议书》的情况，在该项目未通过管理中心组织的结项验收前，其项目实施主体不能再申报新的资助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开始申报，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申报主体在规定的申报受理期内，登录国家艺术基金网站（</w:t>
      </w:r>
      <w:r>
        <w:rPr>
          <w:rFonts w:eastAsia="仿宋" w:cs="宋体;SimSun" w:ascii="仿宋" w:hAnsi="仿宋"/>
          <w:color w:val="333333"/>
          <w:kern w:val="0"/>
          <w:sz w:val="32"/>
          <w:szCs w:val="32"/>
        </w:rPr>
        <w:t>htt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ww</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af</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通过“国家艺术基金网上申报管理系统”，按要求填写《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舞台艺术创作资助项目申报表》，上传申报材料，并将申报表和申报材料邮寄到管理中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舞台艺术创作资助项目申报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营业性演出许可证》复印件（须加盖本单位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上一年度财务报表（资产负债表、利润表或收入支出决算表）和本年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份社会保险个人权益记录（单位缴费信息）（须加盖本单位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党委宣传部门、文化行政部门、民族部门、宗教部门或部队宣传文化主管部门的审读意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申报项目的剧本或剧目为改编、移植作品，须提交作品原著和作品的改编权、移植权授权协议书复印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申报项目如有外请主创人员，须提交合作意向书或协议书复印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申报材料在网络提交后，须下载、打印并邮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到管理中心。申报材料为文字材料的，要求统一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型双面印制，装订成册，并在指定位置加盖公章。申报材料中的照片，尺幅应为</w:t>
      </w:r>
      <w:r>
        <w:rPr>
          <w:rFonts w:eastAsia="仿宋" w:cs="宋体;SimSun" w:ascii="仿宋" w:hAnsi="仿宋"/>
          <w:color w:val="333333"/>
          <w:kern w:val="0"/>
          <w:sz w:val="32"/>
          <w:szCs w:val="32"/>
        </w:rPr>
        <w:t>8—10</w:t>
      </w:r>
      <w:r>
        <w:rPr>
          <w:rFonts w:ascii="仿宋" w:hAnsi="仿宋" w:cs="宋体;SimSun" w:eastAsia="仿宋"/>
          <w:color w:val="333333"/>
          <w:kern w:val="0"/>
          <w:sz w:val="32"/>
          <w:szCs w:val="32"/>
        </w:rPr>
        <w:t>寸，夹在文字材料内，不要装订在一起。申报材料为照片和音频、视频文件的，须将电子文件存放在</w:t>
      </w:r>
      <w:r>
        <w:rPr>
          <w:rFonts w:eastAsia="仿宋" w:cs="宋体;SimSun" w:ascii="仿宋" w:hAnsi="仿宋"/>
          <w:color w:val="333333"/>
          <w:kern w:val="0"/>
          <w:sz w:val="32"/>
          <w:szCs w:val="32"/>
        </w:rPr>
        <w:t>U</w:t>
      </w:r>
      <w:r>
        <w:rPr>
          <w:rFonts w:ascii="仿宋" w:hAnsi="仿宋" w:cs="宋体;SimSun" w:eastAsia="仿宋"/>
          <w:color w:val="333333"/>
          <w:kern w:val="0"/>
          <w:sz w:val="32"/>
          <w:szCs w:val="32"/>
        </w:rPr>
        <w:t>盘中一并邮寄，音频文件的格式应为</w:t>
      </w:r>
      <w:r>
        <w:rPr>
          <w:rFonts w:eastAsia="仿宋" w:cs="宋体;SimSun" w:ascii="仿宋" w:hAnsi="仿宋"/>
          <w:color w:val="333333"/>
          <w:kern w:val="0"/>
          <w:sz w:val="32"/>
          <w:szCs w:val="32"/>
        </w:rPr>
        <w:t>WA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3</w:t>
      </w:r>
      <w:r>
        <w:rPr>
          <w:rFonts w:ascii="仿宋" w:hAnsi="仿宋" w:cs="宋体;SimSun" w:eastAsia="仿宋"/>
          <w:color w:val="333333"/>
          <w:kern w:val="0"/>
          <w:sz w:val="32"/>
          <w:szCs w:val="32"/>
        </w:rPr>
        <w:t>，视频文件的格式应为</w:t>
      </w:r>
      <w:r>
        <w:rPr>
          <w:rFonts w:eastAsia="仿宋" w:cs="宋体;SimSun" w:ascii="仿宋" w:hAnsi="仿宋"/>
          <w:color w:val="333333"/>
          <w:kern w:val="0"/>
          <w:sz w:val="32"/>
          <w:szCs w:val="32"/>
        </w:rPr>
        <w:t>MOV</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AVI</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FL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4</w:t>
      </w:r>
      <w:r>
        <w:rPr>
          <w:rFonts w:ascii="仿宋" w:hAnsi="仿宋" w:cs="宋体;SimSun" w:eastAsia="仿宋"/>
          <w:color w:val="333333"/>
          <w:kern w:val="0"/>
          <w:sz w:val="32"/>
          <w:szCs w:val="32"/>
        </w:rPr>
        <w:t>；</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一）申报材料应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邮寄给国家艺术基金管理中心评审部（以邮戳或交寄单为准），邮寄地址：北京市东城区青龙胡同</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歌华大厦</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座</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层</w:t>
      </w:r>
      <w:r>
        <w:rPr>
          <w:rFonts w:eastAsia="仿宋" w:cs="宋体;SimSun" w:ascii="仿宋" w:hAnsi="仿宋"/>
          <w:color w:val="333333"/>
          <w:kern w:val="0"/>
          <w:sz w:val="32"/>
          <w:szCs w:val="32"/>
        </w:rPr>
        <w:t>C—101</w:t>
      </w:r>
      <w:r>
        <w:rPr>
          <w:rFonts w:ascii="仿宋" w:hAnsi="仿宋" w:cs="宋体;SimSun" w:eastAsia="仿宋"/>
          <w:color w:val="333333"/>
          <w:kern w:val="0"/>
          <w:sz w:val="32"/>
          <w:szCs w:val="32"/>
        </w:rPr>
        <w:t>室，邮编：</w:t>
      </w:r>
      <w:r>
        <w:rPr>
          <w:rFonts w:eastAsia="仿宋" w:cs="宋体;SimSun" w:ascii="仿宋" w:hAnsi="仿宋"/>
          <w:color w:val="333333"/>
          <w:kern w:val="0"/>
          <w:sz w:val="32"/>
          <w:szCs w:val="32"/>
        </w:rPr>
        <w:t>100007</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525</w:t>
      </w:r>
      <w:r>
        <w:rPr>
          <w:rFonts w:ascii="仿宋" w:hAnsi="仿宋" w:cs="宋体;SimSun"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确定申报项目为立项资助项目后，管理中心将与申报主体签订《国家艺术基金资助项目协议书》。《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舞台艺术创作资助项目申报表》作为协议书附件，具有同等约束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项目立项后，申报主体应同意按照艺术基金安排，参加艺术基金组织的出版、展演等公益性活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应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完成结项验收，如确需延期完成，必须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以书面形式向管理中心提出申请，获得批准后方可延期。</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主体在项目实施过程中，侵犯任何第三方的知识产权及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报主体有其他严重违法违纪行为。</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资助项目结项验收时，申报主体应按要求提交完整的成果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本指南自发布之日起实施。</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3:00Z</dcterms:created>
  <dc:creator>admin</dc:creator>
  <dc:description/>
  <cp:keywords/>
  <dc:language>en-US</dc:language>
  <cp:lastModifiedBy>admin</cp:lastModifiedBy>
  <dcterms:modified xsi:type="dcterms:W3CDTF">2017-07-07T03:24:00Z</dcterms:modified>
  <cp:revision>2</cp:revision>
  <dc:subject/>
  <dc:title/>
</cp:coreProperties>
</file>