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5"/>
      </w:tblGrid>
      <w:tr>
        <w:trPr/>
        <w:tc>
          <w:tcPr>
            <w:tcW w:w="12555" w:type="dxa"/>
            <w:tcBorders/>
          </w:tcPr>
          <w:tbl>
            <w:tblPr>
              <w:tblW w:w="125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10"/>
            </w:tblGrid>
            <w:tr>
              <w:trPr>
                <w:trHeight w:val="7500" w:hRule="atLeast"/>
              </w:trPr>
              <w:tc>
                <w:tcPr>
                  <w:tcW w:w="12510" w:type="dxa"/>
                  <w:tcBorders/>
                </w:tcPr>
                <w:tbl>
                  <w:tblPr>
                    <w:tblW w:w="100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50"/>
                  </w:tblGrid>
                  <w:tr>
                    <w:trPr>
                      <w:trHeight w:val="4801" w:hRule="atLeast"/>
                    </w:trPr>
                    <w:tc>
                      <w:tcPr>
                        <w:tcW w:w="10050" w:type="dxa"/>
                        <w:tcBorders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90" w:before="75" w:after="75"/>
                          <w:jc w:val="left"/>
                          <w:rPr>
                            <w:rFonts w:ascii="宋体" w:hAnsi="宋体" w:eastAsia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第十二届（</w:t>
                        </w:r>
                        <w:r>
                          <w:rPr>
                            <w:rFonts w:eastAsia="宋体" w:cs="宋体" w:ascii="宋体" w:hAnsi="宋体"/>
                            <w:color w:val="3D3D3D"/>
                            <w:sz w:val="21"/>
                            <w:szCs w:val="21"/>
                            <w:u w:val="none"/>
                          </w:rPr>
                          <w:t>2014</w:t>
                        </w: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年度）全国博物馆十大陈列展览精品推介精品奖</w:t>
                        </w:r>
                      </w:p>
                      <w:tbl>
                        <w:tblPr>
                          <w:tblW w:w="8520" w:type="dxa"/>
                          <w:jc w:val="left"/>
                          <w:tblInd w:w="-7" w:type="dxa"/>
                          <w:tblLayout w:type="fixed"/>
                          <w:tblCellMar>
                            <w:top w:w="0" w:type="dxa"/>
                            <w:left w:w="105" w:type="dxa"/>
                            <w:bottom w:w="0" w:type="dxa"/>
                            <w:right w:w="105" w:type="dxa"/>
                          </w:tblCellMar>
                        </w:tblPr>
                        <w:tblGrid>
                          <w:gridCol w:w="2340"/>
                          <w:gridCol w:w="1665"/>
                          <w:gridCol w:w="1530"/>
                          <w:gridCol w:w="1560"/>
                          <w:gridCol w:w="1425"/>
                        </w:tblGrid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陈列展览名称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申报单位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策展人（或团队）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内容设计主创人（或团队）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形式设计主创人（或团队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真彩秦俑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秦始皇帝陵博物院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曹玮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叶晔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程乾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大汉绝唱——满城汉墓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河北博物院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谷同伟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周筠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王有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六朝历史文明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南京市博物馆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白宁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张瑶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邹润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抗战岁月基本陈列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重庆中国三峡博物馆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张荣祥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艾智科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马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家园•生命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天津自然博物馆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王凤琴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匡学文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张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漫漫雄关道——中国海关博物馆常设陈列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中国海关博物馆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李海勇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李海勇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韩晓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伟大贡献——中国与世界反法西斯战争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中国人民抗日战争纪念馆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中国人民抗日战争纪念馆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崔文龙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赵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BEIXNUENGX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（贝侬）——壮族文化展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广西民族博物馆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吴伟镔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吴伟镔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王有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周口店遗址博物馆基本陈列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周口店北京人遗址博物馆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隗建华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董翠平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赵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呦呦鹿鸣——燕国公主眼里的霸国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首都博物馆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杨文英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谭晓玲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李丹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90"/>
                          <w:jc w:val="center"/>
                          <w:rPr>
                            <w:rFonts w:ascii="宋体" w:hAnsi="宋体" w:eastAsia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D3D3D"/>
                            <w:sz w:val="21"/>
                            <w:szCs w:val="21"/>
                            <w:u w:val="none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90"/>
                          <w:jc w:val="left"/>
                          <w:rPr>
                            <w:rFonts w:ascii="宋体" w:hAnsi="宋体" w:eastAsia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第十二届（</w:t>
                        </w:r>
                        <w:r>
                          <w:rPr>
                            <w:rFonts w:eastAsia="宋体" w:cs="宋体" w:ascii="宋体" w:hAnsi="宋体"/>
                            <w:color w:val="3D3D3D"/>
                            <w:sz w:val="21"/>
                            <w:szCs w:val="21"/>
                            <w:u w:val="none"/>
                          </w:rPr>
                          <w:t>2014</w:t>
                        </w: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年度）全国博物馆十大陈列展览精品推介优胜奖</w:t>
                        </w:r>
                      </w:p>
                      <w:tbl>
                        <w:tblPr>
                          <w:tblW w:w="8520" w:type="dxa"/>
                          <w:jc w:val="left"/>
                          <w:tblInd w:w="-7" w:type="dxa"/>
                          <w:tblLayout w:type="fixed"/>
                          <w:tblCellMar>
                            <w:top w:w="0" w:type="dxa"/>
                            <w:left w:w="105" w:type="dxa"/>
                            <w:bottom w:w="0" w:type="dxa"/>
                            <w:right w:w="105" w:type="dxa"/>
                          </w:tblCellMar>
                        </w:tblPr>
                        <w:tblGrid>
                          <w:gridCol w:w="2175"/>
                          <w:gridCol w:w="1710"/>
                          <w:gridCol w:w="1560"/>
                          <w:gridCol w:w="1590"/>
                          <w:gridCol w:w="1485"/>
                        </w:tblGrid>
                        <w:tr>
                          <w:trPr/>
                          <w:tc>
                            <w:tcPr>
                              <w:tcW w:w="21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陈列展览名称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申报单位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策展人（或团队）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内容设计主创人（或团队）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形式设计主创人（或团队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西域历史的记忆——新疆历史文物陈列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新疆维吾尔自治区博物馆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侯世新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侯世新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张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探索与奠基——武昌中央农民运动讲习所历史陈列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武汉革命博物馆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高万娥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万玲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陈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唐风晋韵——晋国历史文化及晋侯墓地遗址展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晋国博物馆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张少鲲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张少鲲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张琪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为天下先——辛亥革命武昌起义史迹陈列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辛亥革命武昌起义纪念馆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王兴科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王兴科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姚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唐代洛阳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洛阳博物馆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王军花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齐磊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徐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东北抗联圣地——梧桐河抗日历史陈列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梧桐河抗联纪念馆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闫莉莉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李云桥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任建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非洲野生动物大迁徙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山东博物馆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郭思克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钟蓓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王勇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“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港通天下”中国港口历史陈列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港口博物馆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冯毅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卢成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赵彤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禾兴之源——史前时期的嘉兴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嘉兴博物馆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葛金根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严建强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余建军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7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科技大庆——创新•奉献•和谐</w:t>
                              </w:r>
                            </w:p>
                          </w:tc>
                          <w:tc>
                            <w:tcPr>
                              <w:tcW w:w="171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大庆石油科技馆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王玉普</w:t>
                              </w:r>
                            </w:p>
                          </w:tc>
                          <w:tc>
                            <w:tcPr>
                              <w:tcW w:w="1590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孙文德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吴诗中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90"/>
                          <w:jc w:val="center"/>
                          <w:rPr>
                            <w:rFonts w:ascii="宋体" w:hAnsi="宋体" w:eastAsia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D3D3D"/>
                            <w:sz w:val="21"/>
                            <w:szCs w:val="21"/>
                            <w:u w:val="none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90"/>
                          <w:jc w:val="left"/>
                          <w:rPr>
                            <w:rFonts w:ascii="宋体" w:hAnsi="宋体" w:eastAsia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第十二届（</w:t>
                        </w:r>
                        <w:r>
                          <w:rPr>
                            <w:rFonts w:eastAsia="宋体" w:cs="宋体" w:ascii="宋体" w:hAnsi="宋体"/>
                            <w:color w:val="3D3D3D"/>
                            <w:sz w:val="21"/>
                            <w:szCs w:val="21"/>
                            <w:u w:val="none"/>
                          </w:rPr>
                          <w:t>2014</w:t>
                        </w:r>
                        <w:r>
                          <w:rPr>
                            <w:rFonts w:ascii="宋体" w:hAnsi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  <w:t>年度）全国博物馆十大陈列展览精品推介国际及港澳台合作奖</w:t>
                        </w:r>
                      </w:p>
                      <w:tbl>
                        <w:tblPr>
                          <w:tblW w:w="8520" w:type="dxa"/>
                          <w:jc w:val="left"/>
                          <w:tblInd w:w="-7" w:type="dxa"/>
                          <w:tblLayout w:type="fixed"/>
                          <w:tblCellMar>
                            <w:top w:w="0" w:type="dxa"/>
                            <w:left w:w="105" w:type="dxa"/>
                            <w:bottom w:w="0" w:type="dxa"/>
                            <w:right w:w="105" w:type="dxa"/>
                          </w:tblCellMar>
                        </w:tblPr>
                        <w:tblGrid>
                          <w:gridCol w:w="2130"/>
                          <w:gridCol w:w="1725"/>
                          <w:gridCol w:w="1575"/>
                          <w:gridCol w:w="1605"/>
                          <w:gridCol w:w="1485"/>
                        </w:tblGrid>
                        <w:tr>
                          <w:trPr/>
                          <w:tc>
                            <w:tcPr>
                              <w:tcW w:w="21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陈列展览名称</w:t>
                              </w:r>
                            </w:p>
                          </w:tc>
                          <w:tc>
                            <w:tcPr>
                              <w:tcW w:w="172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申报单位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策展人（或团队）</w:t>
                              </w:r>
                            </w:p>
                          </w:tc>
                          <w:tc>
                            <w:tcPr>
                              <w:tcW w:w="160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内容设计主创人（或团队）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CECE" w:val="clea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形式设计主创人（或团队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印度的世界——美国洛杉矶郡艺术博物馆藏印度文物精品展</w:t>
                              </w:r>
                            </w:p>
                          </w:tc>
                          <w:tc>
                            <w:tcPr>
                              <w:tcW w:w="172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山西博物院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梁育军</w:t>
                              </w:r>
                            </w:p>
                          </w:tc>
                          <w:tc>
                            <w:tcPr>
                              <w:tcW w:w="160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安瑞军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马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3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岭南印记——粤港澳考古成果展</w:t>
                              </w:r>
                            </w:p>
                          </w:tc>
                          <w:tc>
                            <w:tcPr>
                              <w:tcW w:w="172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广东省博物馆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魏峻</w:t>
                              </w:r>
                            </w:p>
                          </w:tc>
                          <w:tc>
                            <w:tcPr>
                              <w:tcW w:w="160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蔡奕芝</w:t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75" w:after="75"/>
                                <w:jc w:val="center"/>
                                <w:rPr>
                                  <w:rFonts w:ascii="宋体" w:hAnsi="宋体" w:eastAsia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3D3D3D"/>
                                  <w:sz w:val="18"/>
                                  <w:szCs w:val="18"/>
                                  <w:u w:val="none"/>
                                </w:rPr>
                                <w:t>陈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90" w:before="75" w:after="75"/>
                          <w:jc w:val="center"/>
                          <w:rPr>
                            <w:rFonts w:ascii="宋体" w:hAnsi="宋体" w:eastAsia="宋体" w:cs="宋体"/>
                            <w:color w:val="3D3D3D"/>
                            <w:sz w:val="21"/>
                            <w:szCs w:val="21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D3D3D"/>
                            <w:sz w:val="21"/>
                            <w:szCs w:val="21"/>
                            <w:u w:val="non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olor w:val="3D3D3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4C4C4C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4C4C4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75" w:right="75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2:39Z</dcterms:created>
  <dc:creator>Administrator</dc:creator>
  <dc:description/>
  <dc:language>en-US</dc:language>
  <cp:lastModifiedBy>Administrator</cp:lastModifiedBy>
  <dcterms:modified xsi:type="dcterms:W3CDTF">2015-05-18T01:55:08Z</dcterms:modified>
  <cp:revision>0</cp:revision>
  <dc:subject/>
  <dc:title>第十二届（2014年度）全国博物馆十大陈列展览精品推介精品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