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简     介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天津是西方音乐传入中国最早的城市，交响乐在天津有着广泛的听众和知音。天津交响乐团是我国大型交响乐团之一，始建于</w:t>
      </w:r>
      <w:r>
        <w:rPr>
          <w:rFonts w:cs="宋体;SimSun" w:ascii="宋体;SimSun" w:hAnsi="宋体;SimSun"/>
          <w:sz w:val="32"/>
        </w:rPr>
        <w:t>1985</w:t>
      </w:r>
      <w:r>
        <w:rPr>
          <w:rFonts w:ascii="宋体;SimSun" w:hAnsi="宋体;SimSun" w:cs="宋体;SimSun"/>
          <w:sz w:val="32"/>
        </w:rPr>
        <w:t>年。普及和发展交响乐事业是她的宗旨。团长肖嘉喜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常任指挥杨力、易娟子。</w:t>
      </w:r>
    </w:p>
    <w:p>
      <w:pPr>
        <w:pStyle w:val="TextBodyIndent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天津交响乐团致力于中国交响音乐事业的发展，自成立以来成功地演奏了近千部著名中、外作曲家的大型交响乐作品及独奏、重奏、独唱、合唱作品，始终鼓励中国交响乐作品的创作，叶小纲、鲍元恺、金湘、唐建平、姚盛昌、刘庭禹等著名作曲家的一些作品，均曾由天津交响乐团首演。</w:t>
      </w:r>
    </w:p>
    <w:p>
      <w:pPr>
        <w:pStyle w:val="Normal"/>
        <w:tabs>
          <w:tab w:val="clear" w:pos="420"/>
          <w:tab w:val="left" w:pos="2288" w:leader="none"/>
          <w:tab w:val="left" w:pos="3368" w:leader="none"/>
          <w:tab w:val="left" w:pos="6823" w:leader="none"/>
        </w:tabs>
        <w:ind w:firstLine="6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天津交响乐团除在天津举办常规音乐会及音乐季外，还经常在国内外进行多次成功的巡回演出。</w:t>
      </w:r>
      <w:r>
        <w:rPr>
          <w:rFonts w:cs="宋体;SimSun" w:ascii="宋体;SimSun" w:hAnsi="宋体;SimSun"/>
          <w:sz w:val="32"/>
        </w:rPr>
        <w:t>200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应日本文化厅邀请代表中国参加了在日本大阪举办的“第二界亚洲交响乐周”专场音乐会。反响强烈，赢得广泛赞誉。天津交响乐团除上演大型交响乐外还经常举办独唱、独奏、重奏等多种形式的室内乐音乐会，并多</w:t>
      </w:r>
      <w:r>
        <w:rPr>
          <w:rFonts w:ascii="宋体;SimSun" w:hAnsi="宋体;SimSun" w:cs="宋体;SimSun"/>
          <w:sz w:val="32"/>
        </w:rPr>
        <w:t>次</w:t>
      </w:r>
      <w:r>
        <w:rPr>
          <w:rFonts w:ascii="宋体;SimSun" w:hAnsi="宋体;SimSun" w:cs="宋体;SimSun"/>
          <w:sz w:val="32"/>
        </w:rPr>
        <w:t>与中外著名指挥家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>演奏家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>歌唱家</w:t>
      </w:r>
      <w:r>
        <w:rPr>
          <w:rFonts w:ascii="宋体;SimSun" w:hAnsi="宋体;SimSun" w:cs="宋体;SimSun"/>
          <w:sz w:val="32"/>
          <w:szCs w:val="32"/>
        </w:rPr>
        <w:t>合作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天津交响乐团长期地、不间断地深入到天津大、中、小学校进行普及高雅艺术演出，</w:t>
      </w:r>
      <w:r>
        <w:rPr>
          <w:rFonts w:ascii="宋体;SimSun" w:hAnsi="宋体;SimSun" w:cs="宋体;SimSun"/>
          <w:sz w:val="32"/>
        </w:rPr>
        <w:t>天津市教育委员会联手天津交响乐团，制定了“交响乐十年、千场、百万人次”的交响乐普及计划，在社会引起巨大反响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鉴于天津交响乐团在发展交响音乐事业上做出的突出贡献，中华人民共和国文化部、人事部授予乐团“全国文化工作先进集体”称号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911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7:16:00Z</dcterms:created>
  <dc:creator>GAC</dc:creator>
  <dc:description/>
  <cp:keywords/>
  <dc:language>en-US</dc:language>
  <cp:lastModifiedBy>Administrator</cp:lastModifiedBy>
  <cp:lastPrinted>2007-12-13T10:46:00Z</cp:lastPrinted>
  <dcterms:modified xsi:type="dcterms:W3CDTF">2012-09-26T07:54:00Z</dcterms:modified>
  <cp:revision>29</cp:revision>
  <dc:subject/>
  <dc:title/>
</cp:coreProperties>
</file>