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份涉外演出明细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289"/>
        <w:gridCol w:w="1376"/>
        <w:gridCol w:w="1445"/>
        <w:gridCol w:w="1923"/>
        <w:gridCol w:w="1376"/>
        <w:gridCol w:w="1223"/>
        <w:gridCol w:w="97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序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团组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团组人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演出时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演出地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演出性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承接单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英国伦敦交响乐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.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天津大剧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营业性演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交流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文化部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美籍费翔／台湾张信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.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北辰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营业性演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群星文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文化部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挪威交响管乐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.0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华剧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营业性演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产业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文化部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英国保罗与朱丽叶钢琴小号重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.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大剧院中剧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营业性演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演出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文化部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台企联成立专场演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.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广东会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专场演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文化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文化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连战及夫人天津参访专场演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.2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广东会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专场演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文化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文化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美国威斯康星南沃克高中乐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.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华夏未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民间交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华夏未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文化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韩国启明大学师生作品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91</w:t>
            </w:r>
            <w:r>
              <w:rPr/>
              <w:t>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.20</w:t>
            </w:r>
            <w:r>
              <w:rPr/>
              <w:t>／</w:t>
            </w:r>
            <w:r>
              <w:rPr/>
              <w:t>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天津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民间交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天津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文化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37</w:t>
            </w:r>
            <w:r>
              <w:rPr/>
              <w:t>人</w:t>
            </w:r>
            <w:r>
              <w:rPr/>
              <w:t>291</w:t>
            </w:r>
            <w:r>
              <w:rPr/>
              <w:t>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份涉外演出明细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289"/>
        <w:gridCol w:w="1376"/>
        <w:gridCol w:w="1445"/>
        <w:gridCol w:w="1923"/>
        <w:gridCol w:w="1376"/>
        <w:gridCol w:w="1223"/>
        <w:gridCol w:w="97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序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团组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团组人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演出时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演出地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演出性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承接单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巴西桑巴舞蹈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华剧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民间交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产业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文化部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国原创歌曲评榜港台演唱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.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天津体育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民间交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交流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文化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罗马尼亚歌舞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.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大剧院中礼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民间交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河西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文化部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匹兹堡乐团大师班音乐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.2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大礼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民间交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音乐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文化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日本濑田裕子钢琴音乐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.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大剧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民间交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产业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文化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86</w:t>
            </w:r>
            <w:r>
              <w:rPr/>
              <w:t>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份涉外演出明细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289"/>
        <w:gridCol w:w="1376"/>
        <w:gridCol w:w="1445"/>
        <w:gridCol w:w="1923"/>
        <w:gridCol w:w="1376"/>
        <w:gridCol w:w="1223"/>
        <w:gridCol w:w="97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序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团组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团组人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演出时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演出地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演出性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承接单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台湾歌手苏见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.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民体育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民间交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交流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文化部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美国单簧管演奏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.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华剧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民间交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交响乐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文化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台湾女高音歌唱家王秋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.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华剧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民间交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交响乐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文化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韩国指挥白镇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.2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华剧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民间交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交响乐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文化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美国新英格兰交响乐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.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大剧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民间交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华乐辅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文化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德国室内五重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.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华剧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民间交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红辣椒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文化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香港爱乐民乐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.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大剧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民间交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歌舞剧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文化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68</w:t>
            </w:r>
            <w:r>
              <w:rPr/>
              <w:t>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701" w:right="1701" w:gutter="0" w:header="0" w:top="1531" w:footer="0" w:bottom="153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44:00Z</dcterms:created>
  <dc:creator>ZhouXiaoDing</dc:creator>
  <dc:description/>
  <cp:keywords/>
  <dc:language>en-US</dc:language>
  <cp:lastModifiedBy>MC SYSTEM</cp:lastModifiedBy>
  <dcterms:modified xsi:type="dcterms:W3CDTF">2007-08-27T08:44:00Z</dcterms:modified>
  <cp:revision>2</cp:revision>
  <dc:subject/>
  <dc:title>2005年1月份涉外演出明细表</dc:title>
</cp:coreProperties>
</file>