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博物馆年检登记表</w:t>
      </w:r>
    </w:p>
    <w:p>
      <w:pPr>
        <w:pStyle w:val="Normal"/>
        <w:spacing w:lineRule="atLeast" w:line="0"/>
        <w:ind w:right="561" w:firstLine="47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380"/>
        <w:ind w:left="4908" w:right="561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时间：   年   月  日填报人：</w:t>
      </w:r>
    </w:p>
    <w:p>
      <w:pPr>
        <w:pStyle w:val="Normal"/>
        <w:spacing w:lineRule="atLeast" w:line="380"/>
        <w:ind w:right="561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2"/>
        <w:gridCol w:w="138"/>
        <w:gridCol w:w="360"/>
        <w:gridCol w:w="1440"/>
        <w:gridCol w:w="720"/>
        <w:gridCol w:w="1260"/>
        <w:gridCol w:w="343"/>
        <w:gridCol w:w="2131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基本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博物馆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重大事项变更情况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馆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        变更为</w:t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数量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         件（套）变更为     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文物由        件（套）变更为      件（套）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文物由        件（套）变更为      件（套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社会职能发挥情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年开放天数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陈列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时展览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观众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费参观人数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人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博物馆安全情况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藏品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人身安全情况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（其他需要说明的情况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（县）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级文物行政主管部门意见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atLeast" w:line="0"/>
              <w:ind w:right="561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16:00Z</dcterms:created>
  <dc:creator>User</dc:creator>
  <dc:description/>
  <cp:keywords/>
  <dc:language>en-US</dc:language>
  <cp:lastModifiedBy>MC SYSTEM</cp:lastModifiedBy>
  <dcterms:modified xsi:type="dcterms:W3CDTF">2009-05-20T03:16:00Z</dcterms:modified>
  <cp:revision>2</cp:revision>
  <dc:subject/>
  <dc:title>博物馆年检登记表</dc:title>
</cp:coreProperties>
</file>