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市第四届讲解比赛暨全国讲解比赛选拔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志愿者组报名表</w:t>
      </w:r>
    </w:p>
    <w:tbl>
      <w:tblPr>
        <w:tblW w:w="141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48"/>
        <w:gridCol w:w="848"/>
        <w:gridCol w:w="848"/>
        <w:gridCol w:w="1566"/>
        <w:gridCol w:w="3152"/>
        <w:gridCol w:w="3065"/>
        <w:gridCol w:w="212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选手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语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出生年月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单位及职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讲解题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才艺展示内容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推荐单位盖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0:00Z</dcterms:created>
  <dc:creator>USER</dc:creator>
  <dc:description/>
  <cp:keywords/>
  <dc:language>en-US</dc:language>
  <cp:lastModifiedBy>User</cp:lastModifiedBy>
  <dcterms:modified xsi:type="dcterms:W3CDTF">2009-08-04T06:20:00Z</dcterms:modified>
  <cp:revision>2</cp:revision>
  <dc:subject/>
  <dc:title>天津市第四届讲解比赛暨全国讲解比赛选拔赛</dc:title>
</cp:coreProperties>
</file>