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天津市民间文化特色村”基本条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申报要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、行政村（居）委会重视</w:t>
      </w:r>
      <w:r>
        <w:rPr>
          <w:rFonts w:ascii="仿宋_GB2312" w:hAnsi="仿宋_GB2312" w:cs="宋体;SimSun" w:eastAsia="仿宋_GB2312"/>
          <w:sz w:val="32"/>
          <w:szCs w:val="32"/>
        </w:rPr>
        <w:t>民间文化特色村（社区）创建发展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将其纳入当地文化建设发</w:t>
      </w:r>
      <w:r>
        <w:rPr>
          <w:rFonts w:ascii="仿宋_GB2312" w:hAnsi="仿宋_GB2312" w:cs="宋体;SimSun" w:eastAsia="仿宋_GB2312"/>
          <w:sz w:val="32"/>
          <w:szCs w:val="32"/>
        </w:rPr>
        <w:t>展的总体规划，对当地精神文明建设和经济发展起到一定促进作用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、</w:t>
      </w:r>
      <w:r>
        <w:rPr>
          <w:rFonts w:ascii="仿宋_GB2312" w:hAnsi="仿宋_GB2312" w:cs="宋体;SimSun" w:eastAsia="仿宋_GB2312"/>
          <w:sz w:val="32"/>
          <w:szCs w:val="32"/>
        </w:rPr>
        <w:t>广泛开展具有浓厚的民族和地域特色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艺术活动，被当地群众普遍熟知和认同，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地群众</w:t>
      </w:r>
      <w:r>
        <w:rPr>
          <w:rFonts w:ascii="仿宋_GB2312" w:hAnsi="仿宋_GB2312" w:cs="宋体;SimSun" w:eastAsia="仿宋_GB2312"/>
          <w:sz w:val="32"/>
          <w:szCs w:val="32"/>
        </w:rPr>
        <w:t>喜闻乐见，对当地群众文化生活产生积极影响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、拥有开展民间文化艺术活动的代表人物和骨干队伍，经常性开展有关民间文化艺术的创作、演出、展示、培训、交流等活动，建有基本完备的创建民间文化特色村（社区）的档案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、具备经常开展民间文化艺术活动的场地、设施等条件，并有开展活动的基本经费保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五条、“天津市民间文化特色村”（社区）的申报工作，请按照通知要求并根据上述条件执行。</w:t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ind w:firstLine="4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6:00Z</dcterms:created>
  <dc:creator>zhukuan</dc:creator>
  <dc:description/>
  <cp:keywords/>
  <dc:language>en-US</dc:language>
  <cp:lastModifiedBy>MC SYSTEM</cp:lastModifiedBy>
  <cp:lastPrinted>2007-03-26T15:14:00Z</cp:lastPrinted>
  <dcterms:modified xsi:type="dcterms:W3CDTF">2010-03-29T00:53:00Z</dcterms:modified>
  <cp:revision>28</cp:revision>
  <dc:subject/>
  <dc:title> “中国民间文化艺术之乡”命名办法</dc:title>
</cp:coreProperties>
</file>