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5145" w:leader="none"/>
        </w:tabs>
        <w:snapToGrid w:val="false"/>
        <w:spacing w:lineRule="atLeast" w:line="560"/>
        <w:ind w:right="1913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经营性互联网文化单位变更申请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080"/>
        <w:gridCol w:w="713"/>
        <w:gridCol w:w="19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前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变更后（只填写变更项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人代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营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站域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</w:t>
            </w:r>
          </w:p>
        </w:tc>
      </w:tr>
      <w:tr>
        <w:trPr>
          <w:trHeight w:val="1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</w:tbl>
    <w:p>
      <w:pPr>
        <w:pStyle w:val="Normal"/>
        <w:snapToGrid w:val="false"/>
        <w:spacing w:lineRule="exact" w:line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080"/>
        <w:gridCol w:w="360"/>
        <w:gridCol w:w="180"/>
        <w:gridCol w:w="900"/>
        <w:gridCol w:w="540"/>
        <w:gridCol w:w="720"/>
        <w:gridCol w:w="1620"/>
      </w:tblGrid>
      <w:tr>
        <w:trPr>
          <w:trHeight w:val="2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</w:t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ind w:left="1626" w:hanging="16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0" w:hanging="1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5560</wp:posOffset>
                      </wp:positionV>
                      <wp:extent cx="11430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.8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音乐娱乐产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5560</wp:posOffset>
                      </wp:positionV>
                      <wp:extent cx="11430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8pt;width:8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音乐娱乐产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游戏产品运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戏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游戏产品运营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921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发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6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发行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86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交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302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5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网络游戏虚拟货币交易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65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1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艺术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92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艺术品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16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0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演出剧（节）目、表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演出剧（节）目、表演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动漫产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动漫产品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7.4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网吧内网络文化产品经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网吧内网络文化产品经营</w:t>
            </w:r>
          </w:p>
        </w:tc>
      </w:tr>
      <w:tr>
        <w:trPr>
          <w:trHeight w:val="2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8826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6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展览、比赛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191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6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展览、比赛活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册资本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/>
                <w:b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法人签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单位意见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4:00Z</dcterms:created>
  <dc:creator>Lenovo User</dc:creator>
  <dc:description/>
  <cp:keywords/>
  <dc:language>en-US</dc:language>
  <cp:lastModifiedBy>MC SYSTEM</cp:lastModifiedBy>
  <dcterms:modified xsi:type="dcterms:W3CDTF">2010-09-15T03:33:00Z</dcterms:modified>
  <cp:revision>7</cp:revision>
  <dc:subject/>
  <dc:title>津文广市〔2010〕6号</dc:title>
</cp:coreProperties>
</file>