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天津市非物质文化遗产保护工作先进集体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44"/>
        </w:rPr>
        <w:t>推  荐  审  批  表</w:t>
      </w:r>
    </w:p>
    <w:p>
      <w:pPr>
        <w:pStyle w:val="Normal"/>
        <w:spacing w:lineRule="exact" w:line="62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center" w:pos="5099" w:leader="none"/>
        </w:tabs>
        <w:spacing w:lineRule="exact" w:line="620"/>
        <w:ind w:firstLine="1498"/>
        <w:rPr>
          <w:rFonts w:ascii="黑体;SimHei" w:hAnsi="黑体;SimHei" w:eastAsia="黑体;SimHe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394335</wp:posOffset>
                </wp:positionV>
                <wp:extent cx="2628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1.05pt" to="358.4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集体名称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20"/>
        <w:ind w:firstLine="67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387985</wp:posOffset>
                </wp:positionV>
                <wp:extent cx="2628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30.55pt" to="358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所在单位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20"/>
        <w:ind w:firstLine="1498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78460</wp:posOffset>
                </wp:positionV>
                <wp:extent cx="2628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9.8pt" to="359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推荐单位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336675</wp:posOffset>
                </wp:positionV>
                <wp:extent cx="600075" cy="3962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9pt;margin-top:105.25pt;width:47.2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时间：二〇一〇年十二月     日</w:t>
      </w:r>
      <w:r>
        <w:br w:type="page"/>
      </w:r>
    </w:p>
    <w:p>
      <w:pPr>
        <w:pStyle w:val="Normal"/>
        <w:tabs>
          <w:tab w:val="clear" w:pos="420"/>
          <w:tab w:val="left" w:pos="6120" w:leader="none"/>
        </w:tabs>
        <w:spacing w:lineRule="exact" w:line="620"/>
        <w:ind w:firstLine="64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30"/>
        <w:gridCol w:w="2131"/>
        <w:gridCol w:w="2537"/>
        <w:gridCol w:w="30"/>
      </w:tblGrid>
      <w:tr>
        <w:trPr>
          <w:trHeight w:val="6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体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体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总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授予称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      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   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意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620"/>
              <w:ind w:firstLine="3892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42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县主管部门审核意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461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文化广播影视局审批意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6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（备注：“主要事迹”要求重点突出，字数不限，可另行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7:00Z</dcterms:created>
  <dc:creator>MC SYSTEM</dc:creator>
  <dc:description/>
  <cp:keywords/>
  <dc:language>en-US</dc:language>
  <cp:lastModifiedBy>MC SYSTEM</cp:lastModifiedBy>
  <dcterms:modified xsi:type="dcterms:W3CDTF">2010-12-06T07:08:00Z</dcterms:modified>
  <cp:revision>1</cp:revision>
  <dc:subject/>
  <dc:title>附件1：</dc:title>
</cp:coreProperties>
</file>