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 w:cs="楷体_GB2312"/>
          <w:b/>
          <w:b/>
          <w:bCs/>
          <w:color w:val="FF0000"/>
          <w:spacing w:val="-20"/>
          <w:sz w:val="52"/>
        </w:rPr>
      </w:pPr>
      <w:r>
        <w:rPr>
          <w:rFonts w:ascii="楷体_GB2312" w:hAnsi="楷体_GB2312" w:cs="楷体_GB2312" w:eastAsia="楷体_GB2312"/>
          <w:b/>
          <w:bCs/>
          <w:color w:val="FF0000"/>
          <w:spacing w:val="-20"/>
          <w:sz w:val="52"/>
        </w:rPr>
        <w:t>天津市爱国卫生运动委员会办公室文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津爱卫办发〔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38760</wp:posOffset>
                </wp:positionV>
                <wp:extent cx="5290820" cy="165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.8pt" to="417.2pt,20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</w:rPr>
        <w:t>关于在全市开展</w:t>
      </w:r>
      <w:r>
        <w:rPr>
          <w:rFonts w:cs="宋体;SimSun" w:ascii="宋体;SimSun" w:hAnsi="宋体;SimSun"/>
          <w:b/>
          <w:bCs/>
          <w:color w:val="000000"/>
          <w:spacing w:val="-20"/>
          <w:sz w:val="44"/>
        </w:rPr>
        <w:t>201 1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</w:rPr>
        <w:t>年冬春季灭鼠活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区县，各委、办、局、集团公司、社会团体，天津警备区、武警总队，各高等院校、驻津单位爱卫办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为了进一步加大病媒生物防治工作力度，有效控制鼠传疾病的发生，保障人民身体健康，市爱卫办决定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，利用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个月的时间，在全市开展群众性的冬春季灭鼠活动。现就有关事项安排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一、目的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鼠类是多种疾病的传播媒介，由于其生存能力极强，分布广泛，且繁殖的速度与气候条件、环境容量、环境卫生状况、控制措施的效果等有着密切关系，防治措施稍有不慎即可导致防治效果的降低。因此，鼠类的防治始终是一项长期，艰巨而复杂的系统工程。多年来，市委、市政府非常重视此项工作，各级爱卫组织和有关部门通过全面治理脏乱死角，清除鼠类栖息地，优化城乡环境，改变居民区、城中村、城乡结合部等地的卫生面貌，提升和完善城市长效管理机制，使我市鼠密度和鼠传疾病发病率明显下降，灭鼠工作取得了显著成绩。根据鼠类的生活习性和繁殖特点，为了有效控制鼠密度回升和鼠传疾病的发生，保障人民身体健康，为广大人民群众创造一个良好的工作和生活环境，全市各级爱卫组织要动员社会各方面力量，采取有力措施，认真组织好</w:t>
      </w:r>
      <w:r>
        <w:rPr>
          <w:rFonts w:eastAsia="仿宋_GB2312" w:cs="仿宋_GB2312" w:ascii="仿宋_GB2312" w:hAnsi="仿宋_GB2312"/>
          <w:color w:val="000000"/>
          <w:sz w:val="32"/>
        </w:rPr>
        <w:t>20 1 1</w:t>
      </w:r>
      <w:r>
        <w:rPr>
          <w:rFonts w:ascii="仿宋_GB2312" w:hAnsi="仿宋_GB2312" w:cs="仿宋_GB2312" w:eastAsia="仿宋_GB2312"/>
          <w:color w:val="000000"/>
          <w:sz w:val="32"/>
        </w:rPr>
        <w:t>年全市冬春季灭鼠活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二、工作重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在此次灭鼠活动中，各区县、各部门、各单位要进一步明确责任，从重点区域、重点行业和重点部位入手，搞好今年的灭鼠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（一）重点区域。包括中心城区、滨海新区和涉农区县政府所在地，以及各镇、乡、行政村等。尤其是各区、县的建成区及城乡结合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（二）重点行业。包括宾馆、饭店、尤其是中小餐馆，食品加工、生产、销售、储存场所，超市、建筑工地、农副产品市场、酿造厂、屠宰场、医院、粮食仓库、市政、铁路、民航、港口、畜牧养殖、废品回收等有关行业以及学校、部队营房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点部位。包括居民区的外环境、垃圾道、楼道、污水井、绿地花坛等；各类公共区域、闲置空地及关停企业、河坡、下水道、收水井、公园及公共绿地、垃圾转运站、铁路沿线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地铁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、车站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长途汽车站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等；各单位内部的外环境、仓库、食堂、更衣室、宿舍等，同时各单位还应根据自己掌握的鼠类活动频繁地区确定灭鼠重点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三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次灭鼠活动按照全国爱卫会印发的《鼠、蚊、蝇、蟑螂控制标准》进行，要求达到以下几项目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投药覆盖率应达到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％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（二）灭效达到</w:t>
      </w:r>
      <w:r>
        <w:rPr>
          <w:rFonts w:eastAsia="仿宋_GB2312" w:cs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</w:rPr>
        <w:t>％以上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（三）灭后鼠密度达到全国爱卫会规定的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制定灭鼠长效巩固措施，并有专兼职人员负责巩固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方法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次灭鼠活动分为准备、投药和考核验收三个阶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一）准备阶段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(201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月一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加强领导、精心组织，搞好宣传动员。各区县、各部门在此次灭鼠活动中，要成立灭鼠工作领导小组，由分管领导任组长，并制定出切实可行的工作计划，于</w:t>
      </w:r>
      <w:r>
        <w:rPr>
          <w:rFonts w:eastAsia="仿宋_GB2312" w:cs="仿宋_GB2312" w:ascii="仿宋_GB2312" w:hAnsi="仿宋_GB2312"/>
          <w:color w:val="000000"/>
          <w:sz w:val="32"/>
        </w:rPr>
        <w:t>201 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日前报市爱卫办。各区县，各部门、各单位要召开动员会议，讲清任务，落实责任，逐级做好安排部署，本着条包块管、双向负责的原则，实行目标责任制。要加大宣传动员力度，充分利用各种宣传媒体，对灭鼠工作的目的意义、灭鼠知’识、鼠传疾病的预防等内容进行反复宣传。要广泛发动群众，增强广大群众的卫生防病意识、鼠害防范意识和主动参与的意识，共同搞好这次冬春季灭鼠活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搞好培训，提高技能：广泛普及灭鼠知识。灭鼠是一项科学性、专业性很强，技术上要求很高的工作，针对其复杂性、反复性的特点，各区县和各有关部门要配合疾控部门，分别组织好本区县、本部门的灭鼠培训工作，要对各街、各系统专业和基层单位工作人员进行药械的使用和管理、密度监测、毒饵投放、防鼠设施的建立等方面技术培训，同时，要充分发挥专业人员和投药员的技术骨干作用，为搞好这次灭鼠活动提供技术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认真监测，数据准确，为灭鼠提供可靠依据。认真做好灭鼠投药前、后的密度监测工作，是有的放矢的进行灭鼠投药和提高灭效的根本保证，为此，各区县及铁路、民航、港口等部门，要认真组织专人进行鼠密度监测，准确填报监测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科学用药，做好储备，保证灭鼠投药到位。为做好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年冬春季灭鼠活动鼠药购置工作，提高采购药品质量，降低采购成本，根据《国务院办公厅关于深入开展毒鼠强专项整治工作的通知》的精神，为确保杀鼠剂产品质量，规范杀鼠剂市场，彻底消除毒鼠强的危害，此次灭鼠活动按照四统一，即：统一用药品种、统一进药渠道、统一投药方法、统一投药时间的原则，市爱卫办采取公开招标方式，在全国范围内选择供药厂家，按照招标程序，确定符合要求的供药商。各区县要按照中标范围，直接选购灭鼠药品，在做好充分准备的前提下，保证按照全市规定的时间，统一投药到位，以确保全市灭鼠效果。各区县、各部门、各单位不得使用任何急性鼠药，一经发现，要追究相应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二）投药阶段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(201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在此次灭鼠活动中，各区县</w:t>
      </w:r>
      <w:r>
        <w:rPr>
          <w:rFonts w:eastAsia="仿宋_GB2312" w:cs="仿宋_GB2312" w:ascii="仿宋_GB2312" w:hAnsi="仿宋_GB2312"/>
          <w:color w:val="000000"/>
          <w:sz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</w:rPr>
        <w:t>各部门、各单位要按照全市的统一部署，于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日奎</w:t>
      </w:r>
      <w:r>
        <w:rPr>
          <w:rFonts w:eastAsia="仿宋_GB2312" w:cs="仿宋_GB2312" w:ascii="仿宋_GB2312" w:hAnsi="仿宋_GB2312"/>
          <w:color w:val="000000"/>
          <w:sz w:val="32"/>
        </w:rPr>
        <w:t>1 3</w:t>
      </w:r>
      <w:r>
        <w:rPr>
          <w:rFonts w:ascii="仿宋_GB2312" w:hAnsi="仿宋_GB2312" w:cs="仿宋_GB2312" w:eastAsia="仿宋_GB2312"/>
          <w:color w:val="000000"/>
          <w:sz w:val="32"/>
        </w:rPr>
        <w:t>日进行集中灭鼠投药，在投药前，要做好环境卫生综合治理，组织广大市民和职工认真搞好室内外环境卫生清整，加大清除杂物、鼠粪、鼠迹及卫生死角力度。要根据监测结果及具体情况，在保证重点区域、重点行业、重点部位投药的同时，对所辖区域和单位进行全面的灭鼠投药。在全市统一投药后，各区县、各部门要对投药情况进行全面检查，对未投药、投药量不足或仍有鼠情的地区和单位，应及时进行补投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要注重综合防治和生态灭鼠，在搞好室内外环境卫生的基础上，做好硬化地面，封堵鼠洞，减少和消除鼠类栖息环境，从而达到控制鼠害的目的。同时，要及时做好鼠尸的清理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要进一步加强和完善防鼠设施建设，对重点单位和一般单位重点部位的门窗、储藏室、下水道、各种管道、排风口以及粮食的堆放处等，应按照统一要求建立防鼠设施，并加强管理，注意及时修补或更换损坏的防鼠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在整个灭鼠过程中，要做好安全教育，建立严格的药物采购、保管、发放和回收制度，完善灭鼠药物购入和使用管理的台帐，以防误食和其它因素造成的中毒事故发生。本次灭鼠使用的药物包括溴敌隆、大隆、杀它仗等，均为第二代慢性抗凝血剂和生物灭鼠剂，请各医院做好鼠药误食抢救的准备工作，并按照津爱卫办字</w:t>
      </w:r>
      <w:r>
        <w:rPr>
          <w:rFonts w:eastAsia="仿宋_GB2312" w:cs="仿宋_GB2312" w:ascii="仿宋_GB2312" w:hAnsi="仿宋_GB2312"/>
          <w:color w:val="000000"/>
          <w:sz w:val="32"/>
        </w:rPr>
        <w:t>(1997)</w:t>
      </w:r>
      <w:r>
        <w:rPr>
          <w:rFonts w:ascii="仿宋_GB2312" w:hAnsi="仿宋_GB2312" w:cs="仿宋_GB2312" w:eastAsia="仿宋_GB2312"/>
          <w:color w:val="000000"/>
          <w:sz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</w:rPr>
        <w:t>号文件执行，不在另行发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三）考核验收阶段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(201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各区县，各部门要认真做好本次灭鼠活动的自查自验工作，并将情况上报市爱卫办。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份，市爱卫办将组织有关人员进行考核验收，具体安排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保证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统一指挥，落实责任。各级爱卫组织要高度重视此次灭鼠活动，将其作为提高城市卫生管理水平、改善人民群众生活和工作环境、保证广大群众身体健康的具体体现。各区县爱卫办要加强对灭鼠工作的组织领导，对辖区内的灭鼠工作负总责，要分工明确，落实责任，调动各方面的积极性，组织好辖区内单位和居民区的灭鼠工作。各系统、各部门要服从所在区县的统一指挥，组织好所属单位的灭鼠工作。各区县与各部门之间要互相配合，按照“块块统一指挥，条条切实保证”的原则，实行“条包块管”，“条块双向责任制”，保证灭鼠工作的顺利完成。疾控部门在灭鼠活动中，要做好鼠密度监测和防治技术的培训指导工作，充分发挥技术保障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落实经费，确保到位。灭鼠工作是一项社会公益事业，各区县爱卫办及有关委、局，在组织本地区、本行业的灭鼠工作中，要认真做好灭鼠经费预算，并主动争取各级财政的支持，积极落实经费，主要用于城乡结合部、居民区的外环境、拆迁空地及关停企业等处的投药。要本着节约的精神，认真管理和使用好灭鼠工作经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（三）总结经验，加强交流。各区县、各部门在灭鼠活动中，要注意发现典型及时推广，要加强信息交流，及时将工作动态和工作经验报送市爱卫办。此项工作将纳入城市管理考核，对灭鼠工作不力的单位或部门，要给予批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联系人：隋琛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</w:rPr>
        <w:t>13820301042  23416527(</w:t>
      </w:r>
      <w:r>
        <w:rPr>
          <w:rFonts w:ascii="仿宋_GB2312" w:hAnsi="仿宋_GB2312" w:cs="仿宋_GB2312" w:eastAsia="仿宋_GB2312"/>
          <w:color w:val="000000"/>
          <w:sz w:val="32"/>
        </w:rPr>
        <w:t>传真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</w:rPr>
        <w:t>tjawb@126</w:t>
      </w:r>
      <w:r>
        <w:rPr>
          <w:rFonts w:ascii="仿宋_GB2312" w:hAnsi="仿宋_GB2312" w:cs="仿宋_GB2312" w:eastAsia="仿宋_GB2312"/>
          <w:color w:val="000000"/>
          <w:sz w:val="32"/>
        </w:rPr>
        <w:t>．</w:t>
      </w:r>
      <w:r>
        <w:rPr>
          <w:rFonts w:eastAsia="仿宋_GB2312" w:cs="仿宋_GB2312" w:ascii="仿宋_GB2312" w:hAnsi="仿宋_GB2312"/>
          <w:color w:val="000000"/>
          <w:sz w:val="32"/>
        </w:rPr>
        <w:t>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drawing>
          <wp:inline distT="0" distB="0" distL="0" distR="0">
            <wp:extent cx="1642745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</w:rPr>
        <w:t>主题词：</w:t>
      </w:r>
      <w:r>
        <w:rPr>
          <w:rFonts w:ascii="宋体;SimSun" w:hAnsi="宋体;SimSun" w:cs="宋体;SimSun"/>
          <w:color w:val="000000"/>
          <w:sz w:val="32"/>
        </w:rPr>
        <w:t>爱国卫生  病媒生物防治△  灭鼠△  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共印</w:t>
      </w:r>
      <w:r>
        <w:rPr>
          <w:rFonts w:eastAsia="仿宋_GB2312" w:cs="仿宋_GB2312" w:ascii="仿宋_GB2312" w:hAnsi="仿宋_GB2312"/>
          <w:color w:val="000000"/>
          <w:sz w:val="32"/>
        </w:rPr>
        <w:t>210</w:t>
      </w:r>
      <w:r>
        <w:rPr>
          <w:rFonts w:ascii="仿宋_GB2312" w:hAnsi="仿宋_GB2312" w:cs="仿宋_GB2312" w:eastAsia="仿宋_GB2312"/>
          <w:color w:val="000000"/>
          <w:sz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抄报：升华副市长、敬威副秘书长，全国爱卫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抄送：各区县人民政府，市毒鼠强专项整治办、市卫生局、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市财政局，市政府办公厅四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天津市爱卫会办公室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MC SYSTEM</dc:creator>
  <dc:description/>
  <cp:keywords/>
  <dc:language>en-US</dc:language>
  <cp:lastModifiedBy>MC SYSTEM</cp:lastModifiedBy>
  <dcterms:modified xsi:type="dcterms:W3CDTF">2011-02-22T08:44:00Z</dcterms:modified>
  <cp:revision>2</cp:revision>
  <dc:subject/>
  <dc:title>关于转发《关于进一步加强情报信息报送和研判并切实做好相关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