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粗圆简体" w:hAnsi="方正粗圆简体" w:eastAsia="方正粗圆简体"/>
          <w:color w:val="993300"/>
          <w:sz w:val="24"/>
        </w:rPr>
      </w:pPr>
      <w:r>
        <w:rPr>
          <w:rFonts w:ascii="方正粗圆简体" w:hAnsi="方正粗圆简体" w:eastAsia="方正粗圆简体"/>
          <w:color w:val="993300"/>
          <w:sz w:val="24"/>
        </w:rPr>
        <w:t>附件</w:t>
      </w:r>
      <w:r>
        <w:rPr>
          <w:rFonts w:eastAsia="方正粗圆简体" w:ascii="方正粗圆简体" w:hAnsi="方正粗圆简体"/>
          <w:color w:val="993300"/>
          <w:sz w:val="24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非物质文化遗产保护示范基地建设必备条件</w:t>
      </w:r>
    </w:p>
    <w:p>
      <w:pPr>
        <w:pStyle w:val="Normal"/>
        <w:spacing w:lineRule="exact" w:line="360"/>
        <w:jc w:val="right"/>
        <w:rPr>
          <w:rFonts w:ascii="Arial" w:hAnsi="Arial" w:eastAsia="方正粗圆简体" w:cs="Arial"/>
          <w:sz w:val="24"/>
          <w:szCs w:val="24"/>
        </w:rPr>
      </w:pPr>
      <w:r>
        <w:rPr>
          <w:rFonts w:eastAsia="方正粗圆简体" w:cs="Arial" w:ascii="Arial" w:hAnsi="Arial"/>
          <w:sz w:val="24"/>
          <w:szCs w:val="24"/>
        </w:rPr>
        <w:t>2011-2-16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3"/>
        <w:gridCol w:w="5975"/>
        <w:gridCol w:w="5787"/>
      </w:tblGrid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指标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标准与因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备  注</w:t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名录项目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拥有（至少）一个市级非物质文化遗产名录项目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eastAsia="方正粗圆简体" w:ascii="方正粗圆简体" w:hAnsi="方正粗圆简体"/>
                <w:color w:val="9933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场    所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拥有一个展示、演出、传习场所，保存、保护、传承所掌握的知识、技艺，以及有关原始文献资料、实物等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展示场所：包括博物馆、专题展厅等</w:t>
            </w:r>
          </w:p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演出场所：包括剧场、演出厅等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传艺场所：包括传习所、工作室、生产车间、作坊等</w:t>
            </w:r>
          </w:p>
        </w:tc>
      </w:tr>
      <w:tr>
        <w:trPr>
          <w:trHeight w:val="103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保护措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建档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通过普查、确认、登记，运用文字、录音、录像、数字化多媒体等方式，为项目建立完整的专题档案。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eastAsia="方正粗圆简体" w:ascii="方正粗圆简体" w:hAnsi="方正粗圆简体"/>
                <w:color w:val="9933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粗圆简体" w:hAnsi="方正粗圆简体" w:eastAsia="方正粗圆简体"/>
                <w:color w:val="993300"/>
                <w:kern w:val="0"/>
                <w:sz w:val="24"/>
                <w:szCs w:val="24"/>
              </w:rPr>
            </w:pPr>
            <w:r>
              <w:rPr>
                <w:rFonts w:eastAsia="方正粗圆简体" w:ascii="方正粗圆简体" w:hAnsi="方正粗圆简体"/>
                <w:color w:val="9933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传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按照师承形式或者其他方式，使项目传承后继有人。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eastAsia="方正粗圆简体" w:ascii="方正粗圆简体" w:hAnsi="方正粗圆简体"/>
                <w:color w:val="9933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粗圆简体" w:hAnsi="方正粗圆简体" w:eastAsia="方正粗圆简体"/>
                <w:color w:val="993300"/>
                <w:kern w:val="0"/>
                <w:sz w:val="24"/>
                <w:szCs w:val="24"/>
              </w:rPr>
            </w:pPr>
            <w:r>
              <w:rPr>
                <w:rFonts w:eastAsia="方正粗圆简体" w:ascii="方正粗圆简体" w:hAnsi="方正粗圆简体"/>
                <w:color w:val="9933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保护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采取切实保护措施，防止对非物质文化遗产名录项目资源的误解、歪曲或滥用；尊重其原真性和文化内涵，保持原有文化生态资源和文化风貌。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eastAsia="方正粗圆简体" w:ascii="方正粗圆简体" w:hAnsi="方正粗圆简体"/>
                <w:color w:val="9933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数 据 库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采用文字、录音、录像、数字化多媒体等多种手段，对保护对象进行真实、全面、系统的记录，并积极搜（征）集有关实物资料，建立专题数据库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eastAsia="方正粗圆简体" w:ascii="方正粗圆简体" w:hAnsi="方正粗圆简体"/>
                <w:color w:val="9933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经费支持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每年要有一定的专项经费投入，用于非物质文化遗产名录项目的保护、传承和发展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eastAsia="方正粗圆简体" w:ascii="方正粗圆简体" w:hAnsi="方正粗圆简体"/>
                <w:color w:val="9933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宣传推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  <w:t>利用节日活动、展览、表演、观摩、培训、专业性研讨等形式，通过大众传媒的宣传，展示、传播非物质文化遗产名录项目。每年（至少）安排一场免费的传艺活动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粗圆简体" w:hAnsi="方正粗圆简体" w:eastAsia="方正粗圆简体"/>
                <w:color w:val="993300"/>
                <w:sz w:val="24"/>
                <w:szCs w:val="24"/>
              </w:rPr>
            </w:pPr>
            <w:r>
              <w:rPr>
                <w:rFonts w:eastAsia="方正粗圆简体" w:ascii="方正粗圆简体" w:hAnsi="方正粗圆简体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098" w:gutter="0" w:header="0" w:top="1797" w:footer="992" w:bottom="200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2:00Z</dcterms:created>
  <dc:creator>MC SYSTEM</dc:creator>
  <dc:description/>
  <cp:keywords/>
  <dc:language>en-US</dc:language>
  <cp:lastModifiedBy>MC SYSTEM</cp:lastModifiedBy>
  <dcterms:modified xsi:type="dcterms:W3CDTF">2011-02-24T06:24:00Z</dcterms:modified>
  <cp:revision>2</cp:revision>
  <dc:subject/>
  <dc:title>附件1</dc:title>
</cp:coreProperties>
</file>