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2011—2013</w:t>
      </w:r>
      <w:r>
        <w:rPr>
          <w:b/>
          <w:sz w:val="36"/>
          <w:szCs w:val="36"/>
        </w:rPr>
        <w:t>年度“中国民间文化艺术之乡”</w:t>
      </w:r>
    </w:p>
    <w:p>
      <w:pPr>
        <w:pStyle w:val="Normal"/>
        <w:spacing w:lineRule="exact" w:line="480"/>
        <w:jc w:val="center"/>
        <w:rPr>
          <w:b/>
          <w:b/>
          <w:sz w:val="36"/>
          <w:szCs w:val="36"/>
        </w:rPr>
      </w:pPr>
      <w:r>
        <w:rPr>
          <w:b/>
          <w:sz w:val="36"/>
          <w:szCs w:val="36"/>
        </w:rPr>
        <w:t>评审命名工作方案</w:t>
      </w:r>
    </w:p>
    <w:p>
      <w:pPr>
        <w:pStyle w:val="Normal"/>
        <w:spacing w:lineRule="exact" w:line="480"/>
        <w:rPr>
          <w:rFonts w:ascii="仿宋_GB2312" w:hAnsi="仿宋_GB2312" w:eastAsia="仿宋_GB2312"/>
          <w:b/>
          <w:b/>
          <w:sz w:val="30"/>
          <w:szCs w:val="36"/>
        </w:rPr>
      </w:pPr>
      <w:r>
        <w:rPr>
          <w:rFonts w:eastAsia="仿宋_GB2312" w:ascii="仿宋_GB2312" w:hAnsi="仿宋_GB2312"/>
          <w:b/>
          <w:sz w:val="30"/>
          <w:szCs w:val="36"/>
        </w:rPr>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为推动民间文化艺术事业的繁荣发展，丰富活跃城乡基层群众文化生活，</w:t>
      </w:r>
      <w:r>
        <w:rPr>
          <w:rFonts w:eastAsia="仿宋_GB2312" w:ascii="仿宋_GB2312" w:hAnsi="仿宋_GB2312"/>
          <w:color w:val="000000"/>
          <w:sz w:val="32"/>
          <w:szCs w:val="32"/>
        </w:rPr>
        <w:t>1987</w:t>
      </w:r>
      <w:r>
        <w:rPr>
          <w:rFonts w:ascii="仿宋_GB2312" w:hAnsi="仿宋_GB2312" w:eastAsia="仿宋_GB2312"/>
          <w:color w:val="000000"/>
          <w:sz w:val="32"/>
          <w:szCs w:val="32"/>
        </w:rPr>
        <w:t>年至</w:t>
      </w:r>
      <w:r>
        <w:rPr>
          <w:rFonts w:eastAsia="仿宋_GB2312" w:ascii="仿宋_GB2312" w:hAnsi="仿宋_GB2312"/>
          <w:color w:val="000000"/>
          <w:sz w:val="32"/>
          <w:szCs w:val="32"/>
        </w:rPr>
        <w:t>2002</w:t>
      </w:r>
      <w:r>
        <w:rPr>
          <w:rFonts w:ascii="仿宋_GB2312" w:hAnsi="仿宋_GB2312" w:eastAsia="仿宋_GB2312"/>
          <w:color w:val="000000"/>
          <w:sz w:val="32"/>
          <w:szCs w:val="32"/>
        </w:rPr>
        <w:t>年，文化部先后在全国组织开展了“民间艺术之乡”和“特色艺术之乡”命名活动。</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为规范评审、命名工作，文化部研究制定了《“中国民间文化艺术之乡”命名办法》，将原有的“民间艺术之乡”和“特色艺术之乡”名称统一为“中国民间文化艺术之乡”，并在全国范围内组织开展了“中国民间文化艺术之乡”评审命名工作，共有</w:t>
      </w:r>
      <w:r>
        <w:rPr>
          <w:rFonts w:eastAsia="仿宋_GB2312" w:ascii="仿宋_GB2312" w:hAnsi="仿宋_GB2312"/>
          <w:color w:val="000000"/>
          <w:sz w:val="32"/>
          <w:szCs w:val="32"/>
        </w:rPr>
        <w:t>963</w:t>
      </w:r>
      <w:r>
        <w:rPr>
          <w:rFonts w:ascii="仿宋_GB2312" w:hAnsi="仿宋_GB2312" w:eastAsia="仿宋_GB2312"/>
          <w:color w:val="000000"/>
          <w:sz w:val="32"/>
          <w:szCs w:val="32"/>
        </w:rPr>
        <w:t>个市、县（县级市、区）、乡镇（街道）被命名为“中国民间文化艺术之乡”，有力地推动了我国优秀民间艺术的普及和发展，在带动和活跃基层群众文化生活、构建社会主义和谐社会、促进当地政治、经济、文化、社会的全面发展方面发挥了积极的作用。</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0</w:t>
      </w:r>
      <w:r>
        <w:rPr>
          <w:rFonts w:ascii="仿宋_GB2312" w:hAnsi="仿宋_GB2312" w:eastAsia="仿宋_GB2312"/>
          <w:color w:val="000000"/>
          <w:sz w:val="32"/>
          <w:szCs w:val="32"/>
        </w:rPr>
        <w:t>年全国清理规范评比达标表彰工作联席会议办公室公布的保留项目名单和周期，“中国民间文化艺术之乡”被确定为保留项目，命名周期改为三年。因此，文化部定于</w:t>
      </w:r>
      <w:r>
        <w:rPr>
          <w:rFonts w:eastAsia="仿宋_GB2312" w:ascii="仿宋_GB2312" w:hAnsi="仿宋_GB2312"/>
          <w:color w:val="000000"/>
          <w:sz w:val="32"/>
          <w:szCs w:val="32"/>
        </w:rPr>
        <w:t>2011</w:t>
      </w:r>
      <w:r>
        <w:rPr>
          <w:rFonts w:ascii="仿宋_GB2312" w:hAnsi="仿宋_GB2312" w:eastAsia="仿宋_GB2312"/>
          <w:color w:val="000000"/>
          <w:sz w:val="32"/>
          <w:szCs w:val="32"/>
        </w:rPr>
        <w:t>年在全国开展新一轮的“中国民间文化艺术之乡”评审命名工作，现制定如下工作方案：</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深入贯彻党的十七大、十七届五中全会精神，全面贯彻落实科学发展观，充分发挥“中国民间文化艺术之乡”的示范性、导向性、推动性和持续作用。积极发掘、发展我国具有鲜明地域特色的文化资源，在全国命名一批设施完备、资源丰富、保障有力、发展有序的“中国民间文化艺术之乡”；培育一批各具特色、百花齐放，具有持续性、稳定性的特色文化品牌、民间特色文化队伍及民间乡土文化人才，弘扬中华民族优秀传统文化，丰富和繁荣广大城乡基层群众的文化生活。</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二、工作原则</w:t>
      </w:r>
    </w:p>
    <w:p>
      <w:pPr>
        <w:pStyle w:val="P0"/>
        <w:spacing w:lineRule="atLeast" w:line="640"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中国民间文化艺术之乡”建设是一项时间跨度长、涉及范围广、工作任务重的文化工作。评审命名工作的基本原则是：</w:t>
      </w:r>
    </w:p>
    <w:p>
      <w:pPr>
        <w:pStyle w:val="P0"/>
        <w:spacing w:lineRule="atLeast" w:line="640" w:before="0" w:after="0"/>
        <w:ind w:firstLine="420"/>
        <w:rPr/>
      </w:pPr>
      <w:r>
        <w:rPr>
          <w:rFonts w:ascii="仿宋_GB2312" w:hAnsi="仿宋_GB2312" w:eastAsia="仿宋_GB2312"/>
          <w:b/>
          <w:bCs/>
          <w:color w:val="000000"/>
          <w:sz w:val="32"/>
          <w:szCs w:val="32"/>
        </w:rPr>
        <w:t>政府指导、社会参与。</w:t>
      </w:r>
      <w:r>
        <w:rPr>
          <w:rFonts w:ascii="仿宋_GB2312" w:hAnsi="仿宋_GB2312" w:eastAsia="仿宋_GB2312"/>
          <w:color w:val="000000"/>
          <w:sz w:val="32"/>
          <w:szCs w:val="32"/>
        </w:rPr>
        <w:t>各地开展评审命名工作要与当地精神文明建设和经济社会发展紧密结合，在地方党委、政府的指导与各级文化部门的努力下，引导和动员广大群众和社会力量积极参与，培育和发展具有鲜明地域特色的文化资源，有效推动我国优秀民间文化艺术的繁荣，满足城乡广大人民群众的精神文化需求。</w:t>
      </w:r>
    </w:p>
    <w:p>
      <w:pPr>
        <w:pStyle w:val="P0"/>
        <w:spacing w:lineRule="atLeast" w:line="640" w:before="0" w:after="0"/>
        <w:ind w:firstLine="420"/>
        <w:rPr/>
      </w:pPr>
      <w:r>
        <w:rPr>
          <w:rFonts w:ascii="仿宋_GB2312" w:hAnsi="仿宋_GB2312" w:eastAsia="仿宋_GB2312"/>
          <w:b/>
          <w:bCs/>
          <w:color w:val="000000"/>
          <w:sz w:val="32"/>
          <w:szCs w:val="32"/>
        </w:rPr>
        <w:t>注重实效、创新机制。</w:t>
      </w:r>
      <w:r>
        <w:rPr>
          <w:rFonts w:ascii="仿宋_GB2312" w:hAnsi="仿宋_GB2312" w:eastAsia="仿宋_GB2312"/>
          <w:color w:val="000000"/>
          <w:sz w:val="32"/>
          <w:szCs w:val="32"/>
        </w:rPr>
        <w:t>结合近年来各地民间文化艺术活动成效突出的实际，充分发挥“中国民间文化艺术之乡”的示范和带动作用。通过认真研究评审命名工作机制，不断完善评审命名办法与标准，逐步建立评审命名工作的长效机制。</w:t>
      </w:r>
    </w:p>
    <w:p>
      <w:pPr>
        <w:pStyle w:val="P0"/>
        <w:spacing w:lineRule="atLeast" w:line="640" w:before="0" w:after="0"/>
        <w:ind w:firstLine="420"/>
        <w:rPr/>
      </w:pPr>
      <w:r>
        <w:rPr>
          <w:rFonts w:ascii="仿宋_GB2312" w:hAnsi="仿宋_GB2312" w:eastAsia="仿宋_GB2312"/>
          <w:b/>
          <w:bCs/>
          <w:color w:val="000000"/>
          <w:sz w:val="32"/>
          <w:szCs w:val="32"/>
        </w:rPr>
        <w:t>统筹发展、突出特色。</w:t>
      </w:r>
      <w:r>
        <w:rPr>
          <w:rFonts w:ascii="仿宋_GB2312" w:hAnsi="仿宋_GB2312" w:eastAsia="仿宋_GB2312"/>
          <w:color w:val="000000"/>
          <w:sz w:val="32"/>
          <w:szCs w:val="32"/>
        </w:rPr>
        <w:t>按照推进城乡经济社会发展一体化的要求，从满足基层群众特别是广大农民群众的文化需求出发，重点发展历史悠久、内涵丰富、影响面广、带有浓郁地方特色的文化资源，有效地普及、提升、弘扬和发展我国优秀的民间文化艺术。</w:t>
      </w:r>
    </w:p>
    <w:p>
      <w:pPr>
        <w:pStyle w:val="P0"/>
        <w:spacing w:lineRule="atLeast" w:line="640" w:before="0" w:after="0"/>
        <w:ind w:firstLine="420"/>
        <w:rPr/>
      </w:pPr>
      <w:r>
        <w:rPr>
          <w:rFonts w:ascii="仿宋_GB2312" w:hAnsi="仿宋_GB2312" w:eastAsia="仿宋_GB2312"/>
          <w:b/>
          <w:bCs/>
          <w:color w:val="000000"/>
          <w:sz w:val="32"/>
          <w:szCs w:val="32"/>
        </w:rPr>
        <w:t>保障基本、惠及全民。</w:t>
      </w:r>
      <w:r>
        <w:rPr>
          <w:rFonts w:ascii="仿宋_GB2312" w:hAnsi="仿宋_GB2312" w:eastAsia="仿宋_GB2312"/>
          <w:color w:val="000000"/>
          <w:sz w:val="32"/>
          <w:szCs w:val="32"/>
        </w:rPr>
        <w:t>通过“中国民间文化艺术之乡”在全国的创建、评审和命名工作，切实保障广大人民群众的基本文化权益，丰富和活跃城乡广大基层人民群众的精神文化生活，促进当地政治、经济、文化、社会的全面发展。</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三、申报主体、名额和条件</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一）申报主体</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应为符合申报条件的县（县级市、区）、乡镇（街道）人民政府。</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二）申报名额</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在综合考虑各省人口规模和</w:t>
      </w:r>
      <w:r>
        <w:rPr>
          <w:rFonts w:eastAsia="仿宋_GB2312" w:ascii="仿宋_GB2312" w:hAnsi="仿宋_GB2312"/>
          <w:color w:val="000000"/>
          <w:sz w:val="32"/>
          <w:szCs w:val="32"/>
        </w:rPr>
        <w:t>2008</w:t>
      </w:r>
      <w:r>
        <w:rPr>
          <w:rFonts w:ascii="仿宋_GB2312" w:hAnsi="仿宋_GB2312" w:eastAsia="仿宋_GB2312"/>
          <w:color w:val="000000"/>
          <w:sz w:val="32"/>
          <w:szCs w:val="32"/>
        </w:rPr>
        <w:t>年各省“中国民间文化艺术之乡”命名数量基础上，文化部研究确定此次“中国民间文化艺术之乡”各省申报分配名额（附件</w:t>
      </w:r>
      <w:r>
        <w:rPr>
          <w:rFonts w:eastAsia="仿宋_GB2312" w:ascii="仿宋_GB2312" w:hAnsi="仿宋_GB2312"/>
          <w:color w:val="000000"/>
          <w:sz w:val="32"/>
          <w:szCs w:val="32"/>
        </w:rPr>
        <w:t>3</w:t>
      </w:r>
      <w:r>
        <w:rPr>
          <w:rFonts w:ascii="仿宋_GB2312" w:hAnsi="仿宋_GB2312" w:eastAsia="仿宋_GB2312"/>
          <w:color w:val="000000"/>
          <w:sz w:val="32"/>
          <w:szCs w:val="32"/>
        </w:rPr>
        <w:t>）。由各省、自治区、直辖市文化厅（局）、新疆生产建设兵团文化广播电视局根据分配名额进行申报，经评审专家组评审后产生。</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三）申报条件</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详见《“中国民间文化艺术之乡”命名办法》（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四、申报办法</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一）申报部门</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文化厅（局）、新疆生产建设兵团文化广播电视局作为申报主管部门，负责本地区申报对象的资格审查、选拔推荐和集中申报工作，申报数量不得超过分配名额。</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二）申报报告</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每个申报主管部门在对申报对象资格严格审查的基础上，报送一份申报报告，注明“中国民间文化艺术之乡”申报对象名称、资格审查证明等，加盖申报主管部门公章。</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三）报送材料</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主要内容包括申报对象的基本情况；开展民间文化艺术活动的历史沿革、特点及发展情况；特色团队及代表人物；所取得的成绩以及地域影响力；发展规划、措施及经费来源等情况。</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各报送单位应按照要求认真填写，所填报数据真实可靠，文字简明扼要。</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片：拍摄一部全面反映创建“中国民间文化艺术之乡”情况的</w:t>
      </w:r>
      <w:r>
        <w:rPr>
          <w:rFonts w:eastAsia="仿宋_GB2312" w:ascii="仿宋_GB2312" w:hAnsi="仿宋_GB2312"/>
          <w:color w:val="000000"/>
          <w:sz w:val="32"/>
          <w:szCs w:val="32"/>
        </w:rPr>
        <w:t>DVD</w:t>
      </w:r>
      <w:r>
        <w:rPr>
          <w:rFonts w:ascii="仿宋_GB2312" w:hAnsi="仿宋_GB2312" w:eastAsia="仿宋_GB2312"/>
          <w:color w:val="000000"/>
          <w:sz w:val="32"/>
          <w:szCs w:val="32"/>
        </w:rPr>
        <w:t>申报片，时间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图片：能够客观反映活动情况的现场图片</w:t>
      </w:r>
      <w:r>
        <w:rPr>
          <w:rFonts w:eastAsia="仿宋_GB2312" w:ascii="仿宋_GB2312" w:hAnsi="仿宋_GB2312"/>
          <w:color w:val="000000"/>
          <w:sz w:val="32"/>
          <w:szCs w:val="32"/>
        </w:rPr>
        <w:t>5-8</w:t>
      </w:r>
      <w:r>
        <w:rPr>
          <w:rFonts w:ascii="仿宋_GB2312" w:hAnsi="仿宋_GB2312" w:eastAsia="仿宋_GB2312"/>
          <w:color w:val="000000"/>
          <w:sz w:val="32"/>
          <w:szCs w:val="32"/>
        </w:rPr>
        <w:t>张（电子版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有助于说明创建“中国民间文化艺术之乡”情况的相关材料。</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四）报送时间</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请各申报主管部门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申报报告及有关材料一式三份（申报表、文字材料、图片同时报电子版）按照要求报送文化部社会文化司，逾期不予受理。</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五、工作程序和时间安排</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一）申报阶段</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月份，各省、自治区、直辖市文化厅（局）、新疆生产建设兵团文化广播电视局按照分配名额，在省内开展民间文化艺术之乡创建命名工作的基础上，组织做好本地区“中国民间文化艺术之乡”申报工作。</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二）评审阶段</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8-9</w:t>
      </w:r>
      <w:r>
        <w:rPr>
          <w:rFonts w:ascii="仿宋_GB2312" w:hAnsi="仿宋_GB2312" w:eastAsia="仿宋_GB2312"/>
          <w:color w:val="000000"/>
          <w:sz w:val="32"/>
          <w:szCs w:val="32"/>
        </w:rPr>
        <w:t>月份，评审命名工作领导小组办公室及评审专家组对各省、自治区、直辖市文化厅（局）、新疆生产建设兵团文化广播电视局的申报材料进行评审，对申报对象进行抽查、验收。</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三）确定阶段</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上旬，评审专家组根据评审和抽查、验收情况，提出“中国民间文化艺术之乡”建议名单，报评审命名工作领导小组审定。</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四）公示阶段</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中旬，通过文化部网站对审定后的“中国民间文化艺术之乡”名单进行社会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五）命名和授牌阶段</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份，举办“中国民间文化艺术之乡”命名仪式和展示周活动，同时召开“中国民间文化艺术之乡”创建工作研讨会。</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六、工作机制</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一）成立评审命名工作领导小组</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为加强对“中国民间文化艺术之乡”评审命名工作的领导，成立评审命名工作领导小组，由文化部主管副部长任组长，文化部社会文化司司长任副组长。主要职责是：</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审定评审命名工作的办法和标准；</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指导全国的评审命名工作；</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审定“中国民间文化艺术之乡”名单。</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二）设立评审命名工作领导小组办公室</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评审命名工作领导小组设办公室，由文化部社会文化司副司长任办公室主任，成员由文化部社会文化司有关人员组成。办公室负责评审命名日常工作。主要职责是：</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汇总各地报送的申报材料，组织专家对申报的材料进行评审，向文化部评审命名工作领导小组提出“中国民间文化艺术之乡”建议名单；</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有关人员对建议名单实地抽查、验收；</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大媒体宣传力度并通过举办“中国民间文化艺术之乡”的命名颁牌仪式及在举办地召开创建工作研讨会、展示周活动扩大社会影响；</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各地开展“中国民间文化艺术之乡”的命名工作。</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三）成立评审专家组</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为做好“中国民间文化艺术之乡”的评审命名工作，成立评审专家组（产生办法另行制定）。评审专家组的主要职责是：</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订评审工作细则；</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各地申报的材料进行评审，向评审命名工作领导小组提出推荐名单；</w:t>
      </w:r>
    </w:p>
    <w:p>
      <w:pPr>
        <w:pStyle w:val="P0"/>
        <w:spacing w:lineRule="atLeast" w:line="640"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评审命名工作领导小组办公室到实地抽查、验收。</w:t>
      </w:r>
    </w:p>
    <w:p>
      <w:pPr>
        <w:pStyle w:val="P0"/>
        <w:spacing w:lineRule="atLeast" w:line="640" w:before="0" w:after="0"/>
        <w:ind w:firstLine="420"/>
        <w:rPr>
          <w:rFonts w:ascii="楷体_GB2312" w:hAnsi="楷体_GB2312" w:eastAsia="楷体_GB2312"/>
          <w:color w:val="000000"/>
          <w:sz w:val="32"/>
          <w:szCs w:val="32"/>
        </w:rPr>
      </w:pPr>
      <w:r>
        <w:rPr>
          <w:rFonts w:ascii="楷体_GB2312" w:hAnsi="楷体_GB2312" w:eastAsia="楷体_GB2312"/>
          <w:color w:val="000000"/>
          <w:sz w:val="32"/>
          <w:szCs w:val="32"/>
        </w:rPr>
        <w:t>（四）地方文化厅（局）</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负责统筹本省（区、市）的命名、申报工作，负责本省（区、市）“中国民间文化艺术之乡”申报对象的资格审查、选拔推荐和集中申报，负责监督、落实、指导本地区的创建命名工作。</w:t>
      </w:r>
    </w:p>
    <w:p>
      <w:pPr>
        <w:pStyle w:val="P0"/>
        <w:spacing w:lineRule="atLeast" w:line="640" w:before="0" w:after="0"/>
        <w:ind w:firstLine="420"/>
        <w:rPr>
          <w:rFonts w:ascii="黑体;SimHei" w:hAnsi="黑体;SimHei" w:eastAsia="黑体;SimHei"/>
          <w:color w:val="000000"/>
          <w:sz w:val="32"/>
          <w:szCs w:val="32"/>
        </w:rPr>
      </w:pPr>
      <w:r>
        <w:rPr>
          <w:rFonts w:ascii="黑体;SimHei" w:hAnsi="黑体;SimHei" w:eastAsia="黑体;SimHei"/>
          <w:color w:val="000000"/>
          <w:sz w:val="32"/>
          <w:szCs w:val="32"/>
        </w:rPr>
        <w:t>七、激励机制</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一）文化部根据评审和公示结果，确定并命名“中国民间文化艺术之乡”；</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二）文化部向被命名的“中国民间文化艺术之乡”颁发证书和标牌；</w:t>
      </w:r>
    </w:p>
    <w:p>
      <w:pPr>
        <w:pStyle w:val="P0"/>
        <w:spacing w:lineRule="atLeast" w:line="640"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三）“中国民间文化艺术之乡”实行动态管理。对已命名的“中国民间文化艺术之乡”在下一次申报时进行重新审核、命名。</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7:00Z</dcterms:created>
  <dc:creator>a</dc:creator>
  <dc:description/>
  <cp:keywords/>
  <dc:language>en-US</dc:language>
  <cp:lastModifiedBy>67</cp:lastModifiedBy>
  <cp:lastPrinted>2006-09-12T12:37:00Z</cp:lastPrinted>
  <dcterms:modified xsi:type="dcterms:W3CDTF">2011-04-27T01:14:00Z</dcterms:modified>
  <cp:revision>10</cp:revision>
  <dc:subject/>
  <dc:title>天津市文化局会签单</dc:title>
</cp:coreProperties>
</file>