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jc w:val="center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p>
      <w:pPr>
        <w:pStyle w:val="Normal"/>
        <w:jc w:val="center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培训课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4"/>
        <w:gridCol w:w="34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讲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俊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博物馆社会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状与发展趋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来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博物馆教育理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解需要注意的问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向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开放后博物馆社教工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春雨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物馆教育活动的策划与实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业交流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0:57:00Z</dcterms:created>
  <dc:creator>Lenovo User</dc:creator>
  <dc:description/>
  <cp:keywords/>
  <dc:language>en-US</dc:language>
  <cp:lastModifiedBy>shuzibu</cp:lastModifiedBy>
  <cp:lastPrinted>2011-05-03T09:43:00Z</cp:lastPrinted>
  <dcterms:modified xsi:type="dcterms:W3CDTF">2011-05-08T00:57:00Z</dcterms:modified>
  <cp:revision>2</cp:revision>
  <dc:subject/>
  <dc:title>津文博〔2011〕21号</dc:title>
</cp:coreProperties>
</file>