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博物馆系统讲解员培训班报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盖章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999"/>
        <w:gridCol w:w="1065"/>
        <w:gridCol w:w="1066"/>
        <w:gridCol w:w="17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座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1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pacing w:lineRule="exact" w:line="400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天津市文物局办公室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文化  博物馆  培训  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56:00Z</dcterms:created>
  <dc:creator>Lenovo User</dc:creator>
  <dc:description/>
  <cp:keywords/>
  <dc:language>en-US</dc:language>
  <cp:lastModifiedBy>shuzibu</cp:lastModifiedBy>
  <cp:lastPrinted>2011-05-03T09:43:00Z</cp:lastPrinted>
  <dcterms:modified xsi:type="dcterms:W3CDTF">2011-05-08T00:56:00Z</dcterms:modified>
  <cp:revision>2</cp:revision>
  <dc:subject/>
  <dc:title>津文博〔2011〕21号</dc:title>
</cp:coreProperties>
</file>