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儿童艺术剧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木偶演员岗位工作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天津市儿童艺术剧团概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儿童艺术剧团成立于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他是在天津市木偶剧团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建团）的基础上扩建而成，全团编制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，下设儿童剧队、木偶剧队、青年木偶剧队、舞美中心、光华剧院及小剧场。全团阵容整齐、演员年轻、基功扎实。现有在职演职员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人其中一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二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三级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四级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员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演出儿童剧和木偶剧，每年完成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多场演出任务。多年来， 天津儿艺一直活跃在青少年之间，深受孩子们的欢迎和喜爱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基本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面向社会公开招聘，凡符合条件的专业人员均可报名应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国家宪法和法律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品行和道德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应聘岗位所需的专业知识、工作能力和业务水平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备适应岗位要求的身体条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演专业，具备大本及以上学历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况之一者，不得应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曾受过刑事处罚或劳动教养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曾被开除公职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违法违纪行为正在接受审查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不符合报考条件的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计划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岗位：木偶演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信息的发布及报名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信息在天津市人事信息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tjpnet.gov.cn</w:t>
        </w:r>
      </w:hyperlink>
      <w:r>
        <w:rPr>
          <w:rFonts w:ascii="仿宋_GB2312" w:hAnsi="仿宋_GB2312" w:eastAsia="仿宋_GB2312"/>
          <w:sz w:val="32"/>
          <w:szCs w:val="32"/>
        </w:rPr>
        <w:t>和天津文化信息网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tjwh.gov.cn</w:t>
        </w:r>
      </w:hyperlink>
      <w:r>
        <w:rPr>
          <w:rFonts w:ascii="仿宋_GB2312" w:hAnsi="仿宋_GB2312" w:eastAsia="仿宋_GB2312"/>
          <w:sz w:val="32"/>
          <w:szCs w:val="32"/>
        </w:rPr>
        <w:t>，在本团网站</w:t>
      </w:r>
      <w:r>
        <w:rPr>
          <w:rFonts w:eastAsia="仿宋_GB2312" w:ascii="仿宋_GB2312" w:hAnsi="仿宋_GB2312"/>
          <w:sz w:val="32"/>
          <w:szCs w:val="32"/>
        </w:rPr>
        <w:t>http://www.tjeryi.com</w:t>
      </w:r>
      <w:r>
        <w:rPr>
          <w:rFonts w:ascii="仿宋_GB2312" w:hAnsi="仿宋_GB2312" w:eastAsia="仿宋_GB2312"/>
          <w:sz w:val="32"/>
          <w:szCs w:val="32"/>
        </w:rPr>
        <w:t>公开发布信息。发布时间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津市儿童艺术剧团人事保卫科报名，地址：天津市河西区南北大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人员请携带身份证原件和复印件各一份；毕业证、学历证或职称证的复印件各一份，提交本团人保科。</w:t>
      </w:r>
    </w:p>
    <w:p>
      <w:pPr>
        <w:pStyle w:val="Normal"/>
        <w:widowControl/>
        <w:shd w:fill="FFFFFF" w:val="clear"/>
        <w:spacing w:lineRule="exact" w:line="500"/>
        <w:ind w:firstLine="7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资格审查</w:t>
      </w:r>
    </w:p>
    <w:p>
      <w:pPr>
        <w:pStyle w:val="Normal"/>
        <w:widowControl/>
        <w:shd w:fill="FFFFFF" w:val="clear"/>
        <w:spacing w:lineRule="exact" w:line="500"/>
        <w:ind w:firstLine="72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相关规定对拟聘人员进行资格审查，审查结果在天津市儿童艺术剧团网站公布。资格审查合格的按照以下要求参加考试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考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则上开考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科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共科目笔试由市文广局委托人事考试机构负责命题，本团负责考务工作。笔试主要测试应聘者的基本素质和综合能力，笔试内容为相关理论基础知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及业务考核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面试业务考核由本团统一组织。面试通过声、台、形、表等考试，由专家组成评委会进行评议打分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试考核时间待各科目笔试后确定。地点：天津市儿童艺术剧团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考核结果将在本团网站公布。招聘岗位按照笔试和面试总成绩高低进行排序，招聘岗位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拟聘人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体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拟聘人员须参加本团组织的统一体检。体检参照《公务员录用体检通用标准（试行）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》，费用自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考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检合格的确定为考察人选，由本团组织岗位实践考察，同时本团对应聘者的资格条件进行复查。被考察人员进入工作岗位参与具体实践和工作，考察内容主要是应聘者的思想政治表现、道德品质、业务能力等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公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结果在本团网站公示，公示时间为七个工作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拟聘用人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满无异议的，经本团领导班子研究择优确定拟聘用人选，并由本团向文广局人事处审核备案后，与聘用人员签订就业协议书。聘用人员为我团事业编制职工，签订聘用合同。职务晋升、奖惩、各类保险和工资待遇等按照国家、天津市和本团相关政策执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有关投诉或实名举报违规人员经查证属实的取消聘用资格。</w:t>
      </w:r>
    </w:p>
    <w:p>
      <w:pPr>
        <w:pStyle w:val="Normal"/>
        <w:spacing w:lineRule="exact" w:line="500"/>
        <w:ind w:left="601" w:hanging="0"/>
        <w:rPr/>
      </w:pPr>
      <w:r>
        <w:rPr>
          <w:rFonts w:ascii="仿宋_GB2312" w:hAnsi="仿宋_GB2312" w:eastAsia="仿宋_GB2312"/>
          <w:sz w:val="32"/>
          <w:szCs w:val="32"/>
        </w:rPr>
        <w:t>咨询及报名电话：本团人保科</w:t>
      </w:r>
      <w:r>
        <w:rPr>
          <w:rFonts w:eastAsia="仿宋_GB2312" w:ascii="仿宋_GB2312" w:hAnsi="仿宋_GB2312"/>
          <w:sz w:val="32"/>
          <w:szCs w:val="32"/>
        </w:rPr>
        <w:t xml:space="preserve">022-88268550   </w:t>
      </w:r>
    </w:p>
    <w:p>
      <w:pPr>
        <w:pStyle w:val="Normal"/>
        <w:spacing w:lineRule="exact" w:line="500"/>
        <w:ind w:left="601" w:hanging="0"/>
        <w:rPr/>
      </w:pPr>
      <w:r>
        <w:rPr>
          <w:rFonts w:ascii="仿宋_GB2312" w:hAnsi="仿宋_GB2312" w:eastAsia="仿宋_GB2312"/>
          <w:sz w:val="32"/>
          <w:szCs w:val="32"/>
        </w:rPr>
        <w:t>监督、投诉电话：市文广局人事教育处</w:t>
      </w:r>
      <w:r>
        <w:rPr>
          <w:rFonts w:eastAsia="仿宋_GB2312" w:ascii="仿宋_GB2312" w:hAnsi="仿宋_GB2312"/>
          <w:sz w:val="32"/>
          <w:szCs w:val="32"/>
        </w:rPr>
        <w:t>022-23311195</w:t>
      </w:r>
    </w:p>
    <w:p>
      <w:pPr>
        <w:pStyle w:val="Normal"/>
        <w:spacing w:lineRule="exact" w:line="500"/>
        <w:ind w:right="80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right="8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天津市儿童艺术剧团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pnet.gov.cn/" TargetMode="External"/><Relationship Id="rId3" Type="http://schemas.openxmlformats.org/officeDocument/2006/relationships/hyperlink" Target="http://www.tjwh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8:00Z</dcterms:created>
  <dc:creator>MC SYSTEM</dc:creator>
  <dc:description/>
  <cp:keywords/>
  <dc:language>en-US</dc:language>
  <cp:lastModifiedBy>MC SYSTEM</cp:lastModifiedBy>
  <cp:lastPrinted>2011-05-19T18:33:00Z</cp:lastPrinted>
  <dcterms:modified xsi:type="dcterms:W3CDTF">2011-06-29T01:30:00Z</dcterms:modified>
  <cp:revision>31</cp:revision>
  <dc:subject/>
  <dc:title>天 津 京 剧 院</dc:title>
</cp:coreProperties>
</file>