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拟授予文物保护工程勘察设计资质单位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7560"/>
      </w:tblGrid>
      <w:tr>
        <w:trPr>
          <w:trHeight w:val="7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位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资质等级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业务范围</w:t>
            </w:r>
          </w:p>
        </w:tc>
      </w:tr>
      <w:tr>
        <w:trPr>
          <w:trHeight w:val="6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房屋鉴定勘测设计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乙级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28"/>
                <w:szCs w:val="28"/>
              </w:rPr>
              <w:t>古建筑维修保护、近现代文物建筑保护</w:t>
            </w:r>
          </w:p>
        </w:tc>
      </w:tr>
      <w:tr>
        <w:trPr>
          <w:trHeight w:val="6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天大建学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乙级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28"/>
                <w:szCs w:val="28"/>
              </w:rPr>
              <w:t>古建筑维修保护、近现代文物建筑保护、文物保护规划</w:t>
            </w:r>
          </w:p>
        </w:tc>
      </w:tr>
      <w:tr>
        <w:trPr>
          <w:trHeight w:val="6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交通建筑设计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乙级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28"/>
                <w:szCs w:val="28"/>
              </w:rPr>
              <w:t>古建筑维修保护、近现代文物建筑保护</w:t>
            </w:r>
          </w:p>
        </w:tc>
      </w:tr>
      <w:tr>
        <w:trPr>
          <w:trHeight w:val="6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冶金规划设计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丙级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28"/>
                <w:szCs w:val="28"/>
              </w:rPr>
              <w:t>古建筑维修保护、近现代文物建筑保护</w:t>
            </w:r>
          </w:p>
        </w:tc>
      </w:tr>
      <w:tr>
        <w:trPr>
          <w:trHeight w:val="6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中瑞昊天建筑设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暂定级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28"/>
                <w:szCs w:val="28"/>
              </w:rPr>
              <w:t>古建筑维修保护、近现代文物建筑保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4:00Z</dcterms:created>
  <dc:creator>Lenovo User</dc:creator>
  <dc:description/>
  <cp:keywords/>
  <dc:language>en-US</dc:language>
  <cp:lastModifiedBy>张芳向 Netboy</cp:lastModifiedBy>
  <dcterms:modified xsi:type="dcterms:W3CDTF">2011-07-29T06:44:00Z</dcterms:modified>
  <cp:revision>2</cp:revision>
  <dc:subject/>
  <dc:title>拟授予文物保护工程勘察设计资质单位名单</dc:title>
</cp:coreProperties>
</file>