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天津市乡镇街道文体活动中心（文化站）统计表</w:t>
      </w:r>
    </w:p>
    <w:p>
      <w:pPr>
        <w:pStyle w:val="Normal"/>
        <w:jc w:val="right"/>
        <w:rPr/>
      </w:pPr>
      <w:r>
        <w:rPr/>
        <w:t>11/18/2011</w:t>
      </w:r>
    </w:p>
    <w:p>
      <w:pPr>
        <w:pStyle w:val="Normal"/>
        <w:jc w:val="right"/>
        <w:rPr/>
      </w:pPr>
      <w:r>
        <w:rPr/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89"/>
        <w:gridCol w:w="1927"/>
        <w:gridCol w:w="10"/>
        <w:gridCol w:w="1393"/>
        <w:gridCol w:w="41"/>
      </w:tblGrid>
      <w:tr>
        <w:trPr>
          <w:trHeight w:val="3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平方米）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和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街道）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劝业场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市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营门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白楼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河东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街道）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王庄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直沽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门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号桥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华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家口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道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杭路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新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山道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民路街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阳楼街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铁厂街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河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街道）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尖山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塔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谊路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林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场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营门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园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塘庄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秀路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瓦房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甲寺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江街文化站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南开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街道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顶堤街文化站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虹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楼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南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开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兴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府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阳路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陵道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公园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苑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中心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河北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街道）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复道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海楼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顺里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开河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东路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昌道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园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串场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路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牙河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红桥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街道）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字沽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北路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于庄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环村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沽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条石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公庄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园道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铃铛阁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胡同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东丽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乡）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庄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年村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新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暇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立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明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钟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粮城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幺六桥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西青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镇）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营门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,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北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七庄街文化广播电视服务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,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青镇文化广播电视服务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口镇文化广播电视服务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窝镇文化广播电视服务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武镇文化广播电视服务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寺镇文化广播电视服务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稳庄镇文化广播电视服务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津南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办事处）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水沽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沽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站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港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桥河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里台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闸口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青办事处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北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镇）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园新村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贤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东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景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穆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仓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街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口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光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埠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淀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张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堤头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武清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乡）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村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朱庄街道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蒲洼街道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庄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官屯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河西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厂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碱厂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黄口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良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伍旗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蔡村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孟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村店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西务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马圈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花店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各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坨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汊沽港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屯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马台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王古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咀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张庄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子里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黄堡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村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古屯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宝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乡）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滨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平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钰华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口屯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白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卜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家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亭口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门城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钟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家店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各庄镇文化站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开口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东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道口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各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各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良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74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家牌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尔王庄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庄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镇）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塘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镇）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村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家堡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港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阳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道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河街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沽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石油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园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汉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镇）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沽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上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西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田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泊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淀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大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镇）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宾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滨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西街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塘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开发区（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街）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宁河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乡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台镇文化站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河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龙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桥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甲城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里海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北涧沽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棘坨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淮淀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俵口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庄子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静海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乡）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海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官屯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流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口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头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牙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官屯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旺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邱庄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公庄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头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泊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塘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堆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庄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翟庄镇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王庄乡文体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庄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蓟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乡）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阳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洇溜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伸桥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营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邦均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山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古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仓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仓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庄子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涧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百户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家营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梓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施古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窝头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津庄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头岭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龙虎峪镇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芳峪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各庄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二营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家台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明庄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赵各庄乡文化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批准人：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底各区县文化部门上报我局计财处的统计数字，如有出入，请将现在的数据填写更正。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7:00Z</dcterms:created>
  <dc:creator>MC SYSTEM</dc:creator>
  <dc:description/>
  <cp:keywords/>
  <dc:language>en-US</dc:language>
  <cp:lastModifiedBy>MC SYSTEM</cp:lastModifiedBy>
  <dcterms:modified xsi:type="dcterms:W3CDTF">2011-11-21T03:18:00Z</dcterms:modified>
  <cp:revision>1</cp:revision>
  <dc:subject/>
  <dc:title>表一：</dc:title>
</cp:coreProperties>
</file>