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;Lingoes Unicode" w:hAnsi="方正小标宋简体;Lingoes Unicode" w:eastAsia="方正小标宋简体;Lingoes Unicode"/>
          <w:sz w:val="36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               </w:t>
      </w:r>
      <w:r>
        <w:rPr>
          <w:rFonts w:ascii="方正小标宋简体;Lingoes Unicode" w:hAnsi="方正小标宋简体;Lingoes Unicode" w:eastAsia="方正小标宋简体;Lingoes Unicode"/>
          <w:sz w:val="36"/>
          <w:szCs w:val="32"/>
        </w:rPr>
        <w:t>天津市非物质文化遗产保护示范基地名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类别排序）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85"/>
        <w:gridCol w:w="3843"/>
        <w:gridCol w:w="1132"/>
        <w:gridCol w:w="4479"/>
        <w:gridCol w:w="3753"/>
      </w:tblGrid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9" w:hanging="0"/>
              <w:jc w:val="center"/>
              <w:rPr>
                <w:rFonts w:ascii="方正粗圆简体;Lingoes Unicode" w:hAnsi="方正粗圆简体;Lingoes Unicode" w:eastAsia="方正粗圆简体;Lingoes Unicode" w:cs="Arial"/>
                <w:color w:val="993300"/>
                <w:w w:val="70"/>
                <w:sz w:val="28"/>
                <w:szCs w:val="28"/>
              </w:rPr>
            </w:pPr>
            <w:r>
              <w:rPr>
                <w:rFonts w:ascii="方正粗圆简体;Lingoes Unicode" w:hAnsi="方正粗圆简体;Lingoes Unicode" w:cs="Arial" w:eastAsia="方正粗圆简体;Lingoes Unicode"/>
                <w:color w:val="993300"/>
                <w:w w:val="7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圆简体;Lingoes Unicode" w:hAnsi="方正粗圆简体;Lingoes Unicode" w:eastAsia="方正粗圆简体;Lingoes Unicode" w:cs="Arial"/>
                <w:color w:val="993300"/>
                <w:w w:val="70"/>
                <w:sz w:val="28"/>
                <w:szCs w:val="28"/>
              </w:rPr>
            </w:pPr>
            <w:r>
              <w:rPr>
                <w:rFonts w:ascii="方正粗圆简体;Lingoes Unicode" w:hAnsi="方正粗圆简体;Lingoes Unicode" w:cs="Arial" w:eastAsia="方正粗圆简体;Lingoes Unicode"/>
                <w:color w:val="993300"/>
                <w:w w:val="70"/>
                <w:sz w:val="28"/>
                <w:szCs w:val="28"/>
              </w:rPr>
              <w:t>区县（单位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圆简体;Lingoes Unicode" w:hAnsi="方正粗圆简体;Lingoes Unicode" w:eastAsia="方正粗圆简体;Lingoes Unicode" w:cs="Arial"/>
                <w:color w:val="993300"/>
                <w:w w:val="70"/>
                <w:sz w:val="28"/>
                <w:szCs w:val="28"/>
              </w:rPr>
            </w:pPr>
            <w:r>
              <w:rPr>
                <w:rFonts w:ascii="方正粗圆简体;Lingoes Unicode" w:hAnsi="方正粗圆简体;Lingoes Unicode" w:cs="Arial" w:eastAsia="方正粗圆简体;Lingoes Unicode"/>
                <w:color w:val="993300"/>
                <w:w w:val="70"/>
                <w:sz w:val="28"/>
                <w:szCs w:val="28"/>
              </w:rPr>
              <w:t>对象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圆简体;Lingoes Unicode" w:hAnsi="方正粗圆简体;Lingoes Unicode" w:eastAsia="方正粗圆简体;Lingoes Unicode" w:cs="Arial"/>
                <w:color w:val="993300"/>
                <w:w w:val="70"/>
                <w:sz w:val="28"/>
                <w:szCs w:val="28"/>
              </w:rPr>
            </w:pPr>
            <w:r>
              <w:rPr>
                <w:rFonts w:ascii="方正粗圆简体;Lingoes Unicode" w:hAnsi="方正粗圆简体;Lingoes Unicode" w:cs="Arial" w:eastAsia="方正粗圆简体;Lingoes Unicode"/>
                <w:color w:val="993300"/>
                <w:w w:val="70"/>
                <w:sz w:val="28"/>
                <w:szCs w:val="28"/>
              </w:rPr>
              <w:t>项目类别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圆简体;Lingoes Unicode" w:hAnsi="方正粗圆简体;Lingoes Unicode" w:eastAsia="方正粗圆简体;Lingoes Unicode" w:cs="Arial"/>
                <w:color w:val="993300"/>
                <w:w w:val="70"/>
                <w:sz w:val="28"/>
                <w:szCs w:val="28"/>
              </w:rPr>
            </w:pPr>
            <w:r>
              <w:rPr>
                <w:rFonts w:ascii="方正粗圆简体;Lingoes Unicode" w:hAnsi="方正粗圆简体;Lingoes Unicode" w:cs="Arial" w:eastAsia="方正粗圆简体;Lingoes Unicode"/>
                <w:color w:val="993300"/>
                <w:w w:val="70"/>
                <w:sz w:val="28"/>
                <w:szCs w:val="28"/>
              </w:rPr>
              <w:t>天津市名录项目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圆简体;Lingoes Unicode" w:hAnsi="方正粗圆简体;Lingoes Unicode" w:eastAsia="方正粗圆简体;Lingoes Unicode" w:cs="Arial"/>
                <w:color w:val="993300"/>
                <w:w w:val="70"/>
                <w:sz w:val="28"/>
                <w:szCs w:val="28"/>
              </w:rPr>
            </w:pPr>
            <w:r>
              <w:rPr>
                <w:rFonts w:ascii="方正粗圆简体;Lingoes Unicode" w:hAnsi="方正粗圆简体;Lingoes Unicode" w:cs="Arial" w:eastAsia="方正粗圆简体;Lingoes Unicode"/>
                <w:color w:val="993300"/>
                <w:w w:val="70"/>
                <w:sz w:val="28"/>
                <w:szCs w:val="28"/>
              </w:rPr>
              <w:t>展示场所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辰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辰区北仓镇刘园村民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音乐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园祥音法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习会所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平米）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评剧院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评剧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戏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剧院排练厅（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平米）及陈列展室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坻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坻区文化广播电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戏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化馆剧场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平米）及陈列展示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柳青画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杨柳青画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美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柳青木版年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柳青年画博物馆（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平米）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青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青区文化广播电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美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柳青木版年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柳青年画一条街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塑工作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泥人张彩塑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美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泥人张彩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、销售、陈列专室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平米）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老美华鞋店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技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美华手工制鞋技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鞋博物馆（近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平米）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义聚永酒业酿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技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聚永（高粮、玫瑰露、五加皮）酒传统酿造技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文化博物馆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平米）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仁堂制药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新药业集团股份有限公司达仁堂制药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医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宫寿桃丸宫廷秘方及其传统制剂工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仁堂中药文化展馆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平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区展廊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平米）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新药业集团股份有限公司隆顺榕制药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医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隆顺榕中药生产技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区展览回廊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米展线）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  <w:font w:name="方正粗圆简体">
    <w:altName w:val="Lingoes Unicode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20:00Z</dcterms:created>
  <dc:creator>dell</dc:creator>
  <dc:description/>
  <cp:keywords/>
  <dc:language>en-US</dc:language>
  <cp:lastModifiedBy>MC SYSTEM</cp:lastModifiedBy>
  <cp:lastPrinted>2011-12-29T15:55:00Z</cp:lastPrinted>
  <dcterms:modified xsi:type="dcterms:W3CDTF">2011-12-30T05:24:00Z</dcterms:modified>
  <cp:revision>4</cp:revision>
  <dc:subject/>
  <dc:title>津文广非遗〔2011〕21号</dc:title>
</cp:coreProperties>
</file>