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第四批国家级文化产业示范园区申报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候选园区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主要产业方向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演艺业         □娱乐业          □动漫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游戏业         □文化旅游业      □艺术品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工艺美术业     □文化会展业      □创意设计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网络文化业     □数字文化服务业  □其他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管理机构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负责人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    机：</w:t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联系人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    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    真：</w:t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通讯地址</w:t>
            </w:r>
            <w:r>
              <w:rPr>
                <w:rFonts w:cs="楷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楷体"/>
                <w:sz w:val="28"/>
                <w:szCs w:val="28"/>
              </w:rPr>
              <w:t>邮编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上级单位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候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园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介绍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园区发展情况、近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年取得的经济效益和社会效益、对当地文化产业发展的示范作用、获得过的荣誉和受到的处分，限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文化厅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（局）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示范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园区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室意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26" w:hanging="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_GB2312" w:hAnsi="仿宋_GB2312" w:cs="楷体"/>
        </w:rPr>
      </w:pPr>
      <w:r>
        <w:rPr>
          <w:rFonts w:ascii="仿宋_GB2312" w:hAnsi="仿宋_GB2312" w:cs="楷体"/>
        </w:rPr>
        <w:t>此表可复印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仿宋_GB2312" w:hAnsi="仿宋_GB2312" w:eastAsia="宋体;SimSun" w:cs="Calibri"/>
          <w:sz w:val="28"/>
          <w:szCs w:val="22"/>
        </w:rPr>
      </w:pPr>
      <w:r>
        <w:rPr>
          <w:rFonts w:eastAsia="宋体;SimSun" w:cs="Calibri" w:ascii="仿宋_GB2312" w:hAnsi="仿宋_GB2312"/>
          <w:sz w:val="28"/>
          <w:szCs w:val="22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Style12">
    <w:name w:val="默认段落字体"/>
    <w:qFormat/>
    <w:rPr/>
  </w:style>
  <w:style w:type="character" w:styleId="Title51">
    <w:name w:val="title51"/>
    <w:qFormat/>
    <w:rPr>
      <w:color w:val="FF0000"/>
      <w:sz w:val="51"/>
      <w:szCs w:val="5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5:00Z</dcterms:created>
  <dc:creator>吴昊</dc:creator>
  <dc:description/>
  <cp:keywords/>
  <dc:language>en-US</dc:language>
  <cp:lastModifiedBy>Administrator</cp:lastModifiedBy>
  <dcterms:modified xsi:type="dcterms:W3CDTF">2012-03-05T02:56:00Z</dcterms:modified>
  <cp:revision>3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