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第五批国家文化产业示范基地申报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943"/>
        <w:gridCol w:w="1188"/>
        <w:gridCol w:w="1077"/>
        <w:gridCol w:w="16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候选单位全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主营业务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演艺业         □娱乐业          □动漫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游戏业         □文化旅游业      □艺术品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工艺美术业     □文化会展业      □创意设计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网络文化业     □数字文化服务业  □其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所有制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国有  □民营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港、澳、台资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外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组织形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公司制   □合伙制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个人独资 □联营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电话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    机：</w:t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联系人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电话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    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    真：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单位地址</w:t>
            </w:r>
            <w:r>
              <w:rPr>
                <w:rFonts w:cs="楷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楷体"/>
                <w:sz w:val="28"/>
                <w:szCs w:val="28"/>
              </w:rPr>
              <w:t>邮编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工商注册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是否有上级企业及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上级企业全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候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企业发展情况、近两年取得的经济效益和社会效益、在所属行业中的地位、对我国文化产业发展的示范作用、获得过的荣誉和受到的处分，限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文化厅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（局）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意见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示范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基地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室意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见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26" w:hanging="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_GB2312" w:hAnsi="仿宋_GB2312" w:cs="楷体"/>
        </w:rPr>
      </w:pPr>
      <w:r>
        <w:rPr>
          <w:rFonts w:ascii="仿宋_GB2312" w:hAnsi="仿宋_GB2312" w:cs="楷体"/>
        </w:rPr>
        <w:t>此表可复印</w:t>
      </w:r>
    </w:p>
    <w:p>
      <w:pPr>
        <w:pStyle w:val="Normal"/>
        <w:spacing w:lineRule="exact" w:line="720"/>
        <w:rPr>
          <w:rFonts w:ascii="仿宋_GB2312" w:hAnsi="仿宋_GB2312" w:cs="楷体"/>
        </w:rPr>
      </w:pPr>
      <w:r>
        <w:rPr>
          <w:rFonts w:cs="楷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5pt" to="442.3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0" w:firstLine="314"/>
        <w:jc w:val="distribut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文化部办公厅                             </w:t>
      </w:r>
      <w:r>
        <w:rPr>
          <w:rFonts w:ascii="仿宋_GB2312" w:hAnsi="仿宋_GB2312"/>
          <w:sz w:val="28"/>
        </w:rPr>
        <w:t>2012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9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ind w:right="310" w:firstLine="36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2.35pt,-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初校：刘冠楠    终校：邵二郎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Style12">
    <w:name w:val="默认段落字体"/>
    <w:qFormat/>
    <w:rPr/>
  </w:style>
  <w:style w:type="character" w:styleId="Title51">
    <w:name w:val="title51"/>
    <w:qFormat/>
    <w:rPr>
      <w:color w:val="FF0000"/>
      <w:sz w:val="51"/>
      <w:szCs w:val="5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5:00Z</dcterms:created>
  <dc:creator>吴昊</dc:creator>
  <dc:description/>
  <cp:keywords/>
  <dc:language>en-US</dc:language>
  <cp:lastModifiedBy>Administrator</cp:lastModifiedBy>
  <dcterms:modified xsi:type="dcterms:W3CDTF">2012-03-05T02:57:00Z</dcterms:modified>
  <cp:revision>4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