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right="560" w:hanging="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1249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合唱作品指定曲目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没有共产党就没有新中国                         曹火星词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游击队歌                                       贺绿汀词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团结就是力量                 牧虹词  卢肃曲  瞿希贤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松花江上                        张寒晖词曲  瞿希贤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黄水谣                                光未然词  冼星海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黄河船夫曲                            光未然词  冼星海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保卫黄河                              光未然词  冼星海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怒吼吧黄河                            光未然词  冼星海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英雄们战胜了大渡河              巍风词  罗宗贤、时乐蒙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年轻的朋友来相会                      张枚同词  谷建芬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天路                       屈塬词  印青曲  陈国泉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飞来的花瓣                              望安词  瞿希贤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走进新时代                  蒋开儒词  印青曲  陈巅编合唱</w:t>
      </w:r>
    </w:p>
    <w:p>
      <w:pPr>
        <w:pStyle w:val="Normal"/>
        <w:widowControl/>
        <w:snapToGrid w:val="false"/>
        <w:spacing w:lineRule="exact" w:line="620"/>
        <w:ind w:left="5880" w:hanging="588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青春舞曲       维吾尔族民歌  王洛宾搜集整理  王世光改编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歌唱祖国                                       王莘词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祖国颂                                   乔羽词  刘炽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的祖国                                 乔羽词  刘炽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祖国 慈祥的母亲                      张鸿西词  陆在易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游子情思                             邵凯生词  陆在易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爱你 中国              瞿宗词  郑秋枫曲  黄飞立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爱我中华                    乔羽词  徐沛东曲  高伟春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春天的故事          蒋开儒、叶旭全词  王佑贵曲  王世光改编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长江之歌                              王世光曲  胡宏伟填词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的中国心                    张藜词  秦咏诚曲  秋里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在灿烂的阳光下                              集体词  印青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、遵义会议放光芒</w:t>
      </w:r>
      <w:r>
        <w:rPr>
          <w:rFonts w:eastAsia="仿宋_GB2312" w:cs="宋体;SimSun" w:ascii="仿宋_GB2312" w:hAnsi="仿宋_GB2312"/>
          <w:color w:val="040404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选自《长征组歌》</w:t>
      </w:r>
      <w:r>
        <w:rPr>
          <w:rFonts w:eastAsia="仿宋_GB2312" w:cs="宋体;SimSun" w:ascii="仿宋_GB2312" w:hAnsi="仿宋_GB2312"/>
          <w:color w:val="040404"/>
          <w:kern w:val="0"/>
          <w:sz w:val="24"/>
        </w:rPr>
        <w:t xml:space="preserve">)    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肖华词  晨耕、唐珂、生茂、遇秋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、四渡赤水出奇兵</w:t>
      </w:r>
      <w:r>
        <w:rPr>
          <w:rFonts w:eastAsia="仿宋_GB2312" w:cs="宋体;SimSun" w:ascii="仿宋_GB2312" w:hAnsi="仿宋_GB2312"/>
          <w:color w:val="040404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选自《长征组歌》</w:t>
      </w:r>
      <w:r>
        <w:rPr>
          <w:rFonts w:eastAsia="仿宋_GB2312" w:cs="宋体;SimSun" w:ascii="仿宋_GB2312" w:hAnsi="仿宋_GB2312"/>
          <w:color w:val="040404"/>
          <w:kern w:val="0"/>
          <w:sz w:val="24"/>
        </w:rPr>
        <w:t xml:space="preserve">)    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肖华词  晨耕、唐珂、生茂、遇秋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40404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40404"/>
          <w:spacing w:val="-6"/>
          <w:kern w:val="0"/>
          <w:sz w:val="24"/>
        </w:rPr>
        <w:t>过雪山草地（选自《长征组歌》）          肖华词  晨耕、唐珂、生茂、遇秋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仿宋_GB2312" w:hAnsi="仿宋_GB2312" w:eastAsia="仿宋_GB2312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、乌苏里船歌              郭颂、胡小石词  汪立才、郭颂曲  瞿希贤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美丽的草原我的家                      火华词  阿拉腾奥勒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牧歌                   蒙古族民歌  海默词  瞿希贤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们走在大路上                   劫夫词曲  刘孝扬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祝酒歌                                 韩伟词  施光南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共和国之恋               刘毅然词  刘为光曲  郝维亚编配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40404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40404"/>
          <w:spacing w:val="-4"/>
          <w:kern w:val="0"/>
          <w:sz w:val="28"/>
          <w:szCs w:val="28"/>
        </w:rPr>
        <w:t xml:space="preserve">远方的客人请你留下来  </w:t>
      </w:r>
    </w:p>
    <w:p>
      <w:pPr>
        <w:pStyle w:val="Normal"/>
        <w:widowControl/>
        <w:snapToGrid w:val="false"/>
        <w:spacing w:lineRule="exact" w:line="620"/>
        <w:ind w:firstLine="2992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spacing w:val="-4"/>
          <w:kern w:val="0"/>
          <w:sz w:val="28"/>
          <w:szCs w:val="28"/>
        </w:rPr>
        <w:t>撒尼族民歌  范禹词  金国富原曲  麦丁改编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同一首歌                                陈哲词  孟卫东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中国，中国，鲜红的太阳永不落  贺东久、任红举词  朱南溪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今天是你的生日，中国                  韩静霆词  谷建芬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雨后彩虹                                于之词  陆在易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像雪花天上来              晓光词  徐沛东曲  孟卫东改编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仿宋_GB2312" w:hAnsi="仿宋_GB2312" w:eastAsia="仿宋_GB2312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4"/>
        </w:rPr>
        <w:t>41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、军民团结一家亲（芭蕾舞《红色娘子军》选曲        吴祖强词  杜鸣心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大海呀，故乡                                   王立平词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沁园春</w:t>
      </w: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雪                             毛泽东诗词  田丰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忆秦娥</w:t>
      </w: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娄山关                       毛泽东诗词  郑律成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十六字令 三首                        毛泽东诗词  郑律成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忆秦娥</w:t>
      </w: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娄山关                         毛泽东诗词  田丰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七律</w:t>
      </w: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人民解放军占领南京             毛泽东诗词  沈亚威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渔家傲</w:t>
      </w: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反第一次“大围剿”             毛泽东诗词  田丰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七律</w:t>
      </w: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长征                             毛主席诗词  彦克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延安颂                                   莫耶词  郑律成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去一个美丽的地方                       邵永强词  尚德义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大漠之夜                               邵永强词  尚德义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海韵                                   徐志摩词  赵元任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渔阳鼙鼓动地来                        选自清唱剧《长恨歌》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垦春泥                                  田汉词  贺绿汀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歌八百壮士                            桂涛声词  夏之秋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在太行山上                            桂涛声词  冼星海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延安颂                                  莫耶词  郑律成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红梅赞                      阎肃词  羊鸣、姜春阳、金砂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南泥湾                      贺敬之词  马可曲  金巍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读书郎                                          颂扬词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歌唱二小放牛郎                            方冰词  劫夫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 xml:space="preserve">、英雄赞歌                                  公木词  刘炽曲 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 xml:space="preserve">、唱支山歌给党听                               焦萍词  践耳曲 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在希望的田野上                             晓光词  施光南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 xml:space="preserve">、鼓浪屿之波                           张藜、红曙词  钟立民曲 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青藏高原                                         张千一词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和我的祖国                               张藜词  秦咏诚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 xml:space="preserve">、祖国不会忘记                                 月潭词  曹进曲 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 xml:space="preserve">、江山                                         晓光词  印青曲 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 xml:space="preserve">、旗帜颂                                       阎肃词  印青曲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三十里铺                                 陕北民歌  王方亮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蒙古人                             腾格尔词曲  孟卫东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新疆好                                     马寒冰词  刘帜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山丹丹开花红艳艳       陕甘民歌  陕西文艺工作者集体填词编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大江东去                                     苏轼词  青主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布谷鸟唱了                               贺东久词  瞿希贤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向往西藏                                 邵永强词  尚德义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沂蒙山歌                             山东民歌  张以达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茉莉花                                 江苏民歌  金巍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赶圩回来阿里里               古笛词  黄有异曲  孙宝林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走向复兴                                   李维福词  印青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你是这样的人                               宋小明词  三宝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4"/>
        </w:rPr>
        <w:t>84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、放下三棒鼓扛起红樱枪（选自歌剧《洪湖赤卫队》）             严良</w:t>
      </w:r>
      <w:r>
        <w:rPr>
          <w:rFonts w:ascii="宋体;SimSun" w:hAnsi="宋体;SimSun" w:cs="宋体;SimSun"/>
          <w:color w:val="040404"/>
          <w:kern w:val="0"/>
          <w:sz w:val="24"/>
        </w:rPr>
        <w:t>堃</w:t>
      </w:r>
      <w:r>
        <w:rPr>
          <w:rFonts w:ascii="仿宋_GB2312" w:hAnsi="仿宋_GB2312" w:cs="宋体;SimSun" w:eastAsia="仿宋_GB2312"/>
          <w:color w:val="040404"/>
          <w:kern w:val="0"/>
          <w:sz w:val="24"/>
        </w:rPr>
        <w:t>编合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军民鱼水一家亲                          吴祖强词  杜鸣心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好日子                           车行词  李昕曲 金巍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采红菱                                江苏民歌  金巍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看秧歌                                山西民歌  金巍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卖报歌                        安娥词  聂耳曲  赖广益编合唱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朝霞之歌                                高占祥词  徐沛东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祖国的孩子们                            赵启海词  冼星海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2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听妈妈讲那过去的事情                      管桦词  瞿希贤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3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让我们荡起双桨                              乔羽词  刘炽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编花篮                              河南民歌  张以达编合唱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们的田野                                管桦词  张文钢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红星照我去战斗                  吴大为、魏宝贵词  傅庚辰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爱北京天安门                            金果临词  金月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可可西里                                  宋小兵词  吴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珹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曲</w:t>
      </w:r>
    </w:p>
    <w:p>
      <w:pPr>
        <w:pStyle w:val="Normal"/>
        <w:widowControl/>
        <w:snapToGrid w:val="false"/>
        <w:spacing w:lineRule="exact" w:line="620"/>
        <w:ind w:left="560" w:hanging="56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99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少年，少年，祖国的春天                    李幼容词  寄明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、我们是共产主义接班人                     周郁辉词  寄明曲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6:00Z</dcterms:created>
  <dc:creator>Lenovo User</dc:creator>
  <dc:description/>
  <dc:language>en-US</dc:language>
  <cp:lastModifiedBy>Administrator</cp:lastModifiedBy>
  <dcterms:modified xsi:type="dcterms:W3CDTF">2012-03-07T07:56:00Z</dcterms:modified>
  <cp:revision>3</cp:revision>
  <dc:subject/>
  <dc:title/>
</cp:coreProperties>
</file>