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合唱决赛部分入围团队名单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40404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040404"/>
          <w:kern w:val="0"/>
          <w:sz w:val="32"/>
          <w:szCs w:val="32"/>
        </w:rPr>
        <w:t>年第十三届中国老年合唱节入围团队名单：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广东省深圳市群声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北京华风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辽宁省沈阳市群艺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山东省青岛市七彩风男声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重庆市北碚区文化馆缙云之声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40404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040404"/>
          <w:kern w:val="0"/>
          <w:sz w:val="32"/>
          <w:szCs w:val="32"/>
        </w:rPr>
        <w:t>年第四届中国少年儿童合唱节入围团队名单：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．广东省深圳市宝安中学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．海南华侨中学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．浙江省温州市实验小学“叮叮当”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．上海市普陀区青少年中心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．吉林省吉林市丰满区第一实验小学校“太阳花”合唱团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</w:rPr>
        <w:t> </w:t>
      </w:r>
    </w:p>
    <w:p>
      <w:pPr>
        <w:pStyle w:val="Normal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Administrator</dc:creator>
  <dc:description/>
  <dc:language>en-US</dc:language>
  <cp:lastModifiedBy>Administrator</cp:lastModifiedBy>
  <dcterms:modified xsi:type="dcterms:W3CDTF">2012-03-07T08:20:00Z</dcterms:modified>
  <cp:revision>2</cp:revision>
  <dc:subject/>
  <dc:title/>
</cp:coreProperties>
</file>