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-6" w:hanging="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舞蹈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61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（含编舞、导演、音乐设计、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美设计）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（注明领舞演员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640" w:hanging="0"/>
        <w:jc w:val="righ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942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Administrator</dc:creator>
  <dc:description/>
  <dc:language>en-US</dc:language>
  <cp:lastModifiedBy>Administrator</cp:lastModifiedBy>
  <dcterms:modified xsi:type="dcterms:W3CDTF">2012-03-07T08:26:00Z</dcterms:modified>
  <cp:revision>2</cp:revision>
  <dc:subject/>
  <dc:title/>
</cp:coreProperties>
</file>