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论文封面打印格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天津市文博系统第一届优秀论文评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标题（黑体一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068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作者姓名：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　　位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　　务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　　称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　　话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通讯地址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邮　　编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子邮件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 月   日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封面一份，请单面打印，不编页码，不装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7:00Z</dcterms:created>
  <dc:creator>张芳向 Netboy</dc:creator>
  <dc:description/>
  <cp:keywords/>
  <dc:language>en-US</dc:language>
  <cp:lastModifiedBy>张芳向 Netboy</cp:lastModifiedBy>
  <dcterms:modified xsi:type="dcterms:W3CDTF">2012-03-15T08:47:00Z</dcterms:modified>
  <cp:revision>2</cp:revision>
  <dc:subject/>
  <dc:title/>
</cp:coreProperties>
</file>