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ind w:right="28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</w:p>
    <w:p>
      <w:pPr>
        <w:pStyle w:val="Normal"/>
        <w:spacing w:lineRule="auto" w:line="960"/>
        <w:ind w:right="28" w:hanging="0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2010</w:t>
      </w:r>
      <w:r>
        <w:rPr>
          <w:rFonts w:ascii="黑体;SimHei" w:hAnsi="黑体;SimHei" w:eastAsia="黑体;SimHei"/>
          <w:sz w:val="44"/>
          <w:szCs w:val="44"/>
        </w:rPr>
        <w:t>年度天津市博物馆名录</w:t>
      </w:r>
    </w:p>
    <w:tbl>
      <w:tblPr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2858"/>
        <w:gridCol w:w="749"/>
        <w:gridCol w:w="3928"/>
      </w:tblGrid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博物馆名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质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地址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7" w:hanging="0"/>
              <w:jc w:val="center"/>
              <w:rPr/>
            </w:pPr>
            <w:r>
              <w:rPr/>
              <w:t>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区友谊路</w:t>
            </w:r>
            <w:r>
              <w:rPr/>
              <w:t>31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津战役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桥区平津道</w:t>
            </w:r>
            <w:r>
              <w:rPr/>
              <w:t>8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恩来邓颖超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水上公园西路</w:t>
            </w:r>
            <w:r>
              <w:rPr/>
              <w:t>9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自然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区马场道</w:t>
            </w:r>
            <w:r>
              <w:rPr/>
              <w:t>206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戏剧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区城厢东路</w:t>
            </w:r>
            <w:r>
              <w:rPr>
                <w:rFonts w:cs="宋体;SimSun" w:ascii="宋体;SimSun" w:hAnsi="宋体;SimSun"/>
              </w:rPr>
              <w:t>257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文庙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区东马路东门里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鼓楼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南开区城厢中路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元明清天妃宫遗址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东区大直沽中路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叔同故居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河北区海河东路滨海道交口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杨柳青木版年画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spacing w:val="8"/>
              </w:rPr>
              <w:t>河西区佟楼三合里</w:t>
            </w:r>
            <w:r>
              <w:rPr>
                <w:spacing w:val="8"/>
              </w:rPr>
              <w:t>111</w:t>
            </w:r>
            <w:r>
              <w:rPr>
                <w:spacing w:val="8"/>
              </w:rPr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天津历史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山西路</w:t>
            </w:r>
            <w:r>
              <w:rPr/>
              <w:t>98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共中央北方局旧址陈列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黑龙江路龙泰里</w:t>
            </w:r>
            <w:r>
              <w:rPr/>
              <w:t>19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梁启超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民族路</w:t>
            </w:r>
            <w:r>
              <w:rPr/>
              <w:t>44-46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觉悟社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宙纬路三马路三戒里</w:t>
            </w:r>
            <w:r>
              <w:rPr/>
              <w:t>49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河北区发展史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宙纬路三马路三戒里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三条石历史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桥区博物馆大街</w:t>
            </w:r>
            <w:r>
              <w:rPr/>
              <w:t>34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义和团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红桥区芥园道与怡华路交口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老城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鼓楼东街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民俗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古文化街</w:t>
            </w:r>
            <w:r>
              <w:rPr/>
              <w:t>80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塘沽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塘沽中心路</w:t>
            </w:r>
            <w:r>
              <w:rPr/>
              <w:t>988-1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沽口炮台遗址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东炮台路</w:t>
            </w:r>
            <w:r>
              <w:rPr/>
              <w:t>1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青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青镇估衣街</w:t>
            </w:r>
            <w:r>
              <w:rPr/>
              <w:t>47</w:t>
            </w:r>
            <w:r>
              <w:rPr/>
              <w:t>号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青年画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青区杨柳青镇估衣街施医局胡同</w:t>
            </w:r>
            <w:r>
              <w:rPr/>
              <w:t>2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文物博物馆（独乐寺）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武定街</w:t>
            </w:r>
            <w:r>
              <w:rPr/>
              <w:t>41</w:t>
            </w:r>
            <w:r>
              <w:rPr/>
              <w:t>号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津战役天津前线指挥部旧址陈列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物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柳青镇药王庙前大街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大学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南开大学范荪楼一楼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美术学院美术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天纬路</w:t>
            </w:r>
            <w:r>
              <w:rPr/>
              <w:t>4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科学技术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西区隆昌路</w:t>
            </w:r>
            <w:r>
              <w:rPr/>
              <w:t>94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禺故居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民主道</w:t>
            </w:r>
            <w:r>
              <w:rPr/>
              <w:t>23-25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港博览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塘沽津港路</w:t>
            </w:r>
            <w:r>
              <w:rPr/>
              <w:t>99</w:t>
            </w:r>
            <w:r>
              <w:rPr/>
              <w:t>号西侧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大港奥林匹克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大港官港湖南侧博物馆路</w:t>
            </w:r>
            <w:r>
              <w:rPr/>
              <w:t>236</w:t>
            </w:r>
            <w:r>
              <w:rPr/>
              <w:t>号</w:t>
            </w:r>
          </w:p>
        </w:tc>
      </w:tr>
      <w:tr>
        <w:trPr>
          <w:trHeight w:val="36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一二</w:t>
            </w:r>
            <w:r>
              <w:rPr/>
              <w:t>·</w:t>
            </w:r>
            <w:r>
              <w:rPr/>
              <w:t>九抗日救亡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青区李七庄街王兰庄花园内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霍元甲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青区精武镇小南河村南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海教育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静海县梁头镇梁头村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纺织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空港经济区中心大道东九道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蓟县中上元古界地质陈列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迎宾大街</w:t>
            </w:r>
            <w:r>
              <w:rPr/>
              <w:t>16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地质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北外环路府君山广场北侧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黄崖关长城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下营镇黄崖关村东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于方舟烈士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宁河县芦汉路</w:t>
            </w:r>
            <w:r>
              <w:rPr/>
              <w:t>46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电力科技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北区进步道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盘山烈士陵园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蓟县官庄镇北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邮政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解放北路</w:t>
            </w:r>
            <w:r>
              <w:rPr/>
              <w:t>109</w:t>
            </w:r>
            <w:r>
              <w:rPr/>
              <w:t>号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北洋水师大沽船坞遗址纪念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滨海新区塘沽大沽坞路</w:t>
            </w:r>
            <w:r>
              <w:rPr/>
              <w:t>27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东丽区华明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东丽区华明示范镇辅仁路</w:t>
            </w:r>
            <w:r>
              <w:rPr/>
              <w:t>6</w:t>
            </w:r>
            <w:r>
              <w:rPr/>
              <w:t>号</w:t>
            </w:r>
          </w:p>
        </w:tc>
      </w:tr>
      <w:tr>
        <w:trPr>
          <w:trHeight w:val="359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古林古海岸遗址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业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港区迎宾街</w:t>
            </w:r>
            <w:r>
              <w:rPr/>
              <w:t>131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应大皮衣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空港经济区西十一道</w:t>
            </w:r>
            <w:r>
              <w:rPr/>
              <w:t>135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沉香艺术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常德道</w:t>
            </w:r>
            <w:r>
              <w:rPr/>
              <w:t>37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亚艺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重庆道</w:t>
            </w:r>
            <w:r>
              <w:rPr/>
              <w:t>108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宝成博物苑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津南区双桥河镇海河二道闸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华夏鞋文化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古文化街海河楼</w:t>
            </w:r>
            <w:r>
              <w:rPr/>
              <w:t>166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格格府典藏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鼓楼南街</w:t>
            </w:r>
            <w:r>
              <w:rPr/>
              <w:t>30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华蕴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河北路</w:t>
            </w:r>
            <w:r>
              <w:rPr/>
              <w:t>283-285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隽祯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赤峰道</w:t>
            </w:r>
            <w:r>
              <w:rPr/>
              <w:t>72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古雅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赤峰道</w:t>
            </w:r>
            <w:r>
              <w:rPr/>
              <w:t>72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金融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解放北路</w:t>
            </w:r>
            <w:r>
              <w:rPr/>
              <w:t>29</w:t>
            </w:r>
            <w:r>
              <w:rPr/>
              <w:t>号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西洋美术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解放北路</w:t>
            </w:r>
            <w:r>
              <w:rPr/>
              <w:t>79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尔宝瑞蜡像艺术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鼓楼东街东</w:t>
            </w:r>
            <w:r>
              <w:rPr/>
              <w:t>5-2-401</w:t>
            </w:r>
            <w:r>
              <w:rPr/>
              <w:t>室</w:t>
            </w:r>
          </w:p>
        </w:tc>
      </w:tr>
      <w:tr>
        <w:trPr>
          <w:trHeight w:val="17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可乐马古典家具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清开发区泉发路</w:t>
            </w:r>
            <w:r>
              <w:rPr/>
              <w:t>18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泉香阁钱币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河东区卫国道</w:t>
            </w:r>
            <w:r>
              <w:rPr/>
              <w:t>163</w:t>
            </w:r>
            <w:r>
              <w:rPr/>
              <w:t>号一品家园</w:t>
            </w:r>
            <w:r>
              <w:rPr/>
              <w:t>3-1-902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祈年湾奇石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南开区水上北路</w:t>
            </w:r>
            <w:r>
              <w:rPr/>
              <w:t>26</w:t>
            </w:r>
            <w:r>
              <w:rPr/>
              <w:t>号</w:t>
            </w:r>
          </w:p>
        </w:tc>
      </w:tr>
      <w:tr>
        <w:trPr>
          <w:trHeight w:val="18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天津市谍报博物馆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办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和平区大理道</w:t>
            </w:r>
            <w:r>
              <w:rPr/>
              <w:t>57</w:t>
            </w:r>
            <w:r>
              <w:rPr/>
              <w:t>号</w:t>
            </w:r>
          </w:p>
        </w:tc>
      </w:tr>
    </w:tbl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ind w:right="26" w:hanging="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2:12:00Z</dcterms:created>
  <dc:creator>Lenovo User</dc:creator>
  <dc:description/>
  <dc:language>en-US</dc:language>
  <cp:lastModifiedBy>Administrator</cp:lastModifiedBy>
  <dcterms:modified xsi:type="dcterms:W3CDTF">2012-03-18T02:12:00Z</dcterms:modified>
  <cp:revision>2</cp:revision>
  <dc:subject/>
  <dc:title>津文博〔2012〕13号</dc:title>
</cp:coreProperties>
</file>