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天津市第三次全国文物普查突出贡献先进集体拟表彰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测绘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文物管理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文化遗产保护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区普查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北区普查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红桥区普查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青区普查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塘沽区普查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坻区普查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蓟县普查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河县普查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静海县普查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9:00Z</dcterms:created>
  <dc:creator>Administrator</dc:creator>
  <dc:description/>
  <dc:language>en-US</dc:language>
  <cp:lastModifiedBy>Administrator</cp:lastModifiedBy>
  <dcterms:modified xsi:type="dcterms:W3CDTF">2012-06-27T08:09:00Z</dcterms:modified>
  <cp:revision>2</cp:revision>
  <dc:subject/>
  <dc:title/>
</cp:coreProperties>
</file>