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天津市第三次全国文物普查突出贡献先进个人拟表彰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 ，以</w:t>
      </w:r>
      <w:r>
        <w:rPr>
          <w:rFonts w:ascii="仿宋_GB2312" w:hAnsi="仿宋_GB2312" w:cs="宋体;SimSun" w:eastAsia="仿宋_GB2312"/>
          <w:sz w:val="32"/>
          <w:szCs w:val="32"/>
        </w:rPr>
        <w:t>姓氏笔画为序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利、王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王淮、王雷、王令强、王建军、马媛、甘才超、</w:t>
      </w:r>
      <w:r>
        <w:rPr>
          <w:rFonts w:ascii="仿宋_GB2312" w:hAnsi="仿宋_GB2312" w:eastAsia="仿宋_GB2312"/>
          <w:sz w:val="32"/>
          <w:szCs w:val="32"/>
        </w:rPr>
        <w:t>刘晖、刘建、刘志友、刘金义、刘福宁、卢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田红梅、田继业、孙晓薏、张 宁、张 杰、张瑞、张志鹏、张忠盈、张金利、张俊生、张铁军、张馨予、杨伟光、杨国珍、杨春旺、邹万霞、陈红梅、吴丹、李月华、李世钊、李寿祥、李鑫桥、苏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芃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沈岩、宋春兰、宋淑云、郑敏、尚洁、相军、赵晨、赵金港、段睿、段德融、郜志坚、祖双喜、祖红霞、姜佰国、钱建国、贾世青、徐嘉</w:t>
      </w:r>
      <w:r>
        <w:rPr>
          <w:rFonts w:ascii="仿宋_GB2312" w:hAnsi="仿宋_GB2312" w:cs="宋体;SimSun"/>
          <w:kern w:val="0"/>
          <w:sz w:val="32"/>
          <w:szCs w:val="32"/>
        </w:rPr>
        <w:t>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徐燕卿、郭洧、郭全利、高国光、高金铭、梅鹏云、盛立双、黄艳怡、崔志华、崔绍梅、常玉成、韩焱、韩志勇、傅亚冬、程绍卿、戴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8:00Z</dcterms:created>
  <dc:creator>Administrator</dc:creator>
  <dc:description/>
  <dc:language>en-US</dc:language>
  <cp:lastModifiedBy>Administrator</cp:lastModifiedBy>
  <dcterms:modified xsi:type="dcterms:W3CDTF">2012-06-27T08:08:00Z</dcterms:modified>
  <cp:revision>1</cp:revision>
  <dc:subject/>
  <dc:title/>
</cp:coreProperties>
</file>