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国家文物局</w:t>
      </w:r>
      <w:r>
        <w:rPr>
          <w:rFonts w:ascii="Times New Roman" w:hAnsi="Times New Roman" w:cs="Times New Roman"/>
          <w:b/>
          <w:bCs/>
          <w:sz w:val="44"/>
          <w:szCs w:val="24"/>
        </w:rPr>
        <w:t>关于开展第二批国家二、三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博物馆评估定级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spacing w:val="15"/>
          <w:kern w:val="0"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文物博函〔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25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-2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spacing w:val="-2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各省、自治区、直辖市文物局（文化厅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，我局组织完成了第二批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家国家一级博物馆评估定级工作。为全面、充分反映近年来博物馆事业进步成果，在全国范围内推动博物馆品级合理分布，健全博物馆质量评价体系，根据《全国博物馆评估办法》，我局决定于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开展第二批国家二、三级博物馆评估定级工作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宋体;SimSun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工作依据和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评估依据《全国博物馆评估办法》和《博物馆评估标准》及《评分细则计分表》（详见附件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，坚持公开、公平、公正的原则，严格标准、宁缺毋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宋体;SimSun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参评条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一）二级博物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由三级博物馆优选晋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凡列入国家文物局《关于公布国家二、三级博物馆名单的决定》（文物博发〔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号）及《关于国家二、三级博物馆定级备案意见的函》（文物博函〔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号）内的国家三级博物馆，经省级文物行政部门推荐，可申请晋升二级博物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参评二级博物馆还需同时满足以下条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藏品总量达到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件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套或三级以上珍贵文物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件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套以上；且具有较高的历史、文化、科学、艺术价值，或其中一类价值具全国意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年接待观众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人次以上，其中港澳台及外国观众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人次以上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推荐总得分需达到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分以上（满分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分），其中“藏品管理与科学研究”最低分值应在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分（含）以上（满分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二）三级博物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符合《全国博物馆评估办法》第二条规定，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以前设立，向社会开放、正常运行三年以上的各类未经评估认定的博物馆，经省级文物行政部门推荐，可以申请参加三级博物馆评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参评三级博物馆还需同时满足以下条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藏品总量达到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件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套或三级以上珍贵文物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件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套以上；且具有较高的历史、文化、科学、艺术价值，或其中一类价值具省级意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年接待观众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万人次以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推荐总得分需达到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分以上（满分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分），其中“藏品管理与科学研究”最低分值应在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分（含）以上（满分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三、组织实施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一）申报、评定阶段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）</w:t>
      </w:r>
    </w:p>
    <w:p>
      <w:pPr>
        <w:pStyle w:val="Normal"/>
        <w:widowControl/>
        <w:spacing w:lineRule="auto" w:line="360"/>
        <w:ind w:firstLine="563"/>
        <w:rPr/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  <w:u w:val="single"/>
        </w:rPr>
        <w:t>凡参加定级评估的博物馆，应于</w:t>
      </w:r>
      <w:r>
        <w:rPr>
          <w:rFonts w:eastAsia="仿宋_GB2312" w:cs="宋体;SimSun" w:ascii="仿宋_GB2312" w:hAnsi="仿宋_GB2312"/>
          <w:b/>
          <w:bCs/>
          <w:spacing w:val="-20"/>
          <w:kern w:val="0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spacing w:val="-20"/>
          <w:kern w:val="0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kern w:val="0"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  <w:u w:val="single"/>
        </w:rPr>
        <w:t>日以后登录国家文物局全国博物馆评估管理系统“二三级博物馆定级备案子系统”（网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spacing w:val="-20"/>
            <w:kern w:val="0"/>
            <w:sz w:val="32"/>
            <w:szCs w:val="32"/>
            <w:u w:val="single"/>
          </w:rPr>
          <w:t>http://bwgpg.sach.gov.cn</w:t>
        </w:r>
      </w:hyperlink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  <w:u w:val="single"/>
        </w:rPr>
        <w:t>），注册申报帐户，经省级博物馆评估委员会资格审查后，即可在线填报《二、三级博物馆评估复核申请书》（附件</w:t>
      </w:r>
      <w:r>
        <w:rPr>
          <w:rFonts w:eastAsia="仿宋_GB2312" w:cs="宋体;SimSun" w:ascii="仿宋_GB2312" w:hAnsi="仿宋_GB2312"/>
          <w:b/>
          <w:bCs/>
          <w:spacing w:val="-20"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  <w:u w:val="single"/>
        </w:rPr>
        <w:t>）、《评分细则计分表》，同时在线提交申报材料附件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省级博物馆评估委员会组织对参评博物馆的申报材料进行审核评分，提出评定意见，经省级文物行政部门审核同意后，于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前将评定备案的文件一式三份报送至中国博物馆协会，同时通过“二三级博物馆定级备案子系统”在线提交备案材料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二）备案复核阶段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）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全国博物馆评估委员会对各省的备案材料进行复核，并以打分方式拟定备案意见报国家文物局审定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三）公布阶段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）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国家文物局审定、公布第二批二、三级博物馆名单并颁发牌证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有关具体事宜可与我局博物馆与社会文物司博物馆处联系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联系人及电话：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宋体;SimSun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评估业务工作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国家文物局博物馆与社会文物司　　支小勇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电话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010-5679209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传真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010-56792096,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手机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891088126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电子邮箱</w:t>
      </w:r>
      <w:hyperlink r:id="rId3">
        <w:r>
          <w:rPr>
            <w:rStyle w:val="InternetLink"/>
            <w:rFonts w:eastAsia="仿宋_GB2312" w:cs="宋体;SimSun" w:ascii="仿宋_GB2312" w:hAnsi="仿宋_GB2312"/>
            <w:spacing w:val="-20"/>
            <w:kern w:val="0"/>
            <w:sz w:val="32"/>
            <w:szCs w:val="32"/>
          </w:rPr>
          <w:t>zhixiaoyong@sach.gov.cn</w:t>
        </w:r>
      </w:hyperlink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中国博物馆协会　　李金光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电话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010-64031809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传真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010-64043638,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手机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361139555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电子邮箱</w:t>
      </w:r>
      <w:hyperlink r:id="rId4">
        <w:r>
          <w:rPr>
            <w:rStyle w:val="InternetLink"/>
            <w:rFonts w:eastAsia="仿宋_GB2312" w:cs="宋体;SimSun" w:ascii="仿宋_GB2312" w:hAnsi="仿宋_GB2312"/>
            <w:spacing w:val="-20"/>
            <w:kern w:val="0"/>
            <w:sz w:val="32"/>
            <w:szCs w:val="32"/>
          </w:rPr>
          <w:t>zgbwgxh@sina.com</w:t>
        </w:r>
      </w:hyperlink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宋体;SimSun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系统技术支持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中国文物信息咨询中心　　李 晨、程海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电话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010-84636599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转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63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传真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010-84636599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转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63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手机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3811522387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电子邮箱</w:t>
      </w:r>
      <w:hyperlink r:id="rId5">
        <w:r>
          <w:rPr>
            <w:rStyle w:val="InternetLink"/>
            <w:rFonts w:eastAsia="仿宋_GB2312" w:cs="宋体;SimSun" w:ascii="仿宋_GB2312" w:hAnsi="仿宋_GB2312"/>
            <w:spacing w:val="-20"/>
            <w:kern w:val="0"/>
            <w:sz w:val="32"/>
            <w:szCs w:val="32"/>
          </w:rPr>
          <w:t>chenghaijun@sach.gov.cn</w:t>
        </w:r>
      </w:hyperlink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．《全国博物馆评估办法》</w:t>
      </w:r>
    </w:p>
    <w:p>
      <w:pPr>
        <w:pStyle w:val="Normal"/>
        <w:widowControl/>
        <w:spacing w:lineRule="auto" w:line="360"/>
        <w:ind w:firstLine="14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．《博物馆评估标准》</w:t>
      </w:r>
    </w:p>
    <w:p>
      <w:pPr>
        <w:pStyle w:val="Normal"/>
        <w:widowControl/>
        <w:spacing w:lineRule="auto" w:line="360"/>
        <w:ind w:firstLine="14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．《评分细则计分表》</w:t>
      </w:r>
    </w:p>
    <w:p>
      <w:pPr>
        <w:pStyle w:val="Normal"/>
        <w:widowControl/>
        <w:spacing w:lineRule="auto" w:line="360"/>
        <w:ind w:firstLine="14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．《二、三级博物馆评估复核申请书》</w:t>
      </w:r>
    </w:p>
    <w:p>
      <w:pPr>
        <w:pStyle w:val="Normal"/>
        <w:widowControl/>
        <w:spacing w:lineRule="auto" w:line="360"/>
        <w:ind w:firstLine="182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82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18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国家文物局</w:t>
      </w:r>
    </w:p>
    <w:p>
      <w:pPr>
        <w:pStyle w:val="Normal"/>
        <w:widowControl/>
        <w:spacing w:lineRule="auto" w:line="360"/>
        <w:ind w:firstLine="434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spacing w:val="-2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一二年十二月十三日</w:t>
      </w:r>
    </w:p>
    <w:p>
      <w:pPr>
        <w:pStyle w:val="Normal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wgpg.sach.gov.cn/" TargetMode="External"/><Relationship Id="rId3" Type="http://schemas.openxmlformats.org/officeDocument/2006/relationships/hyperlink" Target="mailto:zhixiaoyong@sach.gov.cn" TargetMode="External"/><Relationship Id="rId4" Type="http://schemas.openxmlformats.org/officeDocument/2006/relationships/hyperlink" Target="mailto:zgbwgxh@sina.com" TargetMode="External"/><Relationship Id="rId5" Type="http://schemas.openxmlformats.org/officeDocument/2006/relationships/hyperlink" Target="mailto:chenghaijun@sach.gov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9:00Z</dcterms:created>
  <dc:creator>Administrator</dc:creator>
  <dc:description/>
  <cp:keywords/>
  <dc:language>en-US</dc:language>
  <cp:lastModifiedBy>微软用户</cp:lastModifiedBy>
  <dcterms:modified xsi:type="dcterms:W3CDTF">2013-01-04T01:25:00Z</dcterms:modified>
  <cp:revision>13</cp:revision>
  <dc:subject/>
  <dc:title/>
</cp:coreProperties>
</file>