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</w:p>
    <w:p>
      <w:pPr>
        <w:pStyle w:val="Normal"/>
        <w:jc w:val="center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ascii="黑体;SimHei" w:hAnsi="黑体;SimHei" w:cs="宋体;SimSun" w:eastAsia="黑体;SimHei"/>
          <w:sz w:val="72"/>
          <w:szCs w:val="72"/>
        </w:rPr>
        <w:t>二、三级博物馆评估复核</w:t>
      </w:r>
    </w:p>
    <w:p>
      <w:pPr>
        <w:pStyle w:val="Normal"/>
        <w:jc w:val="center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ascii="黑体;SimHei" w:hAnsi="黑体;SimHei" w:cs="宋体;SimSun" w:eastAsia="黑体;SimHei"/>
          <w:sz w:val="72"/>
          <w:szCs w:val="72"/>
        </w:rPr>
        <w:t>申请书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44"/>
          <w:szCs w:val="44"/>
        </w:rPr>
        <w:t>博物馆名称</w:t>
      </w:r>
      <w:r>
        <w:rPr>
          <w:rFonts w:ascii="黑体;SimHei" w:hAnsi="黑体;SimHei" w:cs="宋体;SimSun" w:eastAsia="黑体;SimHei"/>
          <w:sz w:val="44"/>
          <w:szCs w:val="44"/>
          <w:u w:val="single"/>
        </w:rPr>
        <w:t xml:space="preserve">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sz w:val="44"/>
          <w:szCs w:val="44"/>
          <w:u w:val="single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44"/>
          <w:szCs w:val="44"/>
        </w:rPr>
        <w:t>申请等级</w:t>
      </w:r>
      <w:r>
        <w:rPr>
          <w:rFonts w:ascii="黑体;SimHei" w:hAnsi="黑体;SimHei" w:cs="宋体;SimSun" w:eastAsia="黑体;SimHei"/>
          <w:sz w:val="44"/>
          <w:szCs w:val="44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sz w:val="44"/>
          <w:szCs w:val="44"/>
          <w:u w:val="single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44"/>
          <w:szCs w:val="44"/>
        </w:rPr>
        <w:t>申请单位</w:t>
      </w:r>
      <w:r>
        <w:rPr>
          <w:rFonts w:ascii="黑体;SimHei" w:hAnsi="黑体;SimHei" w:cs="宋体;SimSun" w:eastAsia="黑体;SimHei"/>
          <w:sz w:val="44"/>
          <w:szCs w:val="44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sz w:val="44"/>
          <w:szCs w:val="44"/>
          <w:u w:val="single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44"/>
          <w:szCs w:val="44"/>
        </w:rPr>
        <w:t>评定机构</w:t>
      </w:r>
      <w:r>
        <w:rPr>
          <w:rFonts w:ascii="黑体;SimHei" w:hAnsi="黑体;SimHei" w:cs="宋体;SimSun" w:eastAsia="黑体;SimHei"/>
          <w:sz w:val="44"/>
          <w:szCs w:val="44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sz w:val="44"/>
          <w:szCs w:val="4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全国博物馆评估委员会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一、博物馆评估申请表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一）博物馆简况</w:t>
      </w:r>
      <w:r>
        <w:rPr/>
        <w:t>（由申请评估的博物馆填写） 填写日期：    年  月  日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46"/>
        <w:gridCol w:w="640"/>
        <w:gridCol w:w="671"/>
        <w:gridCol w:w="66"/>
        <w:gridCol w:w="1050"/>
        <w:gridCol w:w="733"/>
        <w:gridCol w:w="809"/>
        <w:gridCol w:w="349"/>
        <w:gridCol w:w="2309"/>
      </w:tblGrid>
      <w:tr>
        <w:trPr>
          <w:trHeight w:val="454" w:hRule="atLeast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基本信息</w:t>
            </w:r>
          </w:p>
        </w:tc>
      </w:tr>
      <w:tr>
        <w:trPr>
          <w:trHeight w:val="85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    称</w:t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管部门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  质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下列正确的位置划（√）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国有（  ） 民办（  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家级（  ）  省级（  ）  地（市）级（  ）  县（区）级（  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类（  ） 历史类（  ） 艺术类（  ） 自然科技类（  ）其他（  ）</w:t>
            </w:r>
          </w:p>
        </w:tc>
      </w:tr>
      <w:tr>
        <w:trPr>
          <w:trHeight w:val="45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人类型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6"/>
              </w:rPr>
            </w:pPr>
            <w:r>
              <w:rPr>
                <w:rFonts w:eastAsia="仿宋_GB2312" w:cs="宋体;SimSun" w:ascii="仿宋_GB2312" w:hAnsi="仿宋_GB2312"/>
                <w:szCs w:val="36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6"/>
              </w:rPr>
            </w:pPr>
            <w:r>
              <w:rPr>
                <w:rFonts w:ascii="仿宋_GB2312" w:hAnsi="仿宋_GB2312" w:cs="宋体;SimSun" w:eastAsia="仿宋_GB2312"/>
                <w:szCs w:val="36"/>
              </w:rPr>
              <w:t>法人登记机关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6"/>
              </w:rPr>
            </w:pPr>
            <w:r>
              <w:rPr>
                <w:rFonts w:eastAsia="仿宋_GB2312" w:cs="宋体;SimSun" w:ascii="仿宋_GB2312" w:hAnsi="仿宋_GB2312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有等级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6"/>
              </w:rPr>
            </w:pPr>
            <w:r>
              <w:rPr>
                <w:rFonts w:eastAsia="仿宋_GB2312" w:cs="宋体;SimSun" w:ascii="仿宋_GB2312" w:hAnsi="仿宋_GB2312"/>
                <w:szCs w:val="36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6"/>
              </w:rPr>
            </w:pPr>
            <w:r>
              <w:rPr>
                <w:rFonts w:ascii="仿宋_GB2312" w:hAnsi="仿宋_GB2312" w:cs="宋体;SimSun" w:eastAsia="仿宋_GB2312"/>
                <w:szCs w:val="36"/>
              </w:rPr>
              <w:t>评定时间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6"/>
              </w:rPr>
            </w:pPr>
            <w:r>
              <w:rPr>
                <w:rFonts w:eastAsia="仿宋_GB2312" w:cs="宋体;SimSun" w:ascii="仿宋_GB2312" w:hAnsi="仿宋_GB2312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设立时间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正式开放时间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城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镇）名称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</w:t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邮   编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    话</w:t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  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网    址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 责 人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   话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博物馆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单位：平方米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占地面积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建筑面积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展厅面积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库房面积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从业人员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人数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人员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399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人员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399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放情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观众人数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357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万人次</w:t>
            </w:r>
          </w:p>
        </w:tc>
      </w:tr>
      <w:tr>
        <w:trPr>
          <w:trHeight w:val="454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门票价格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399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费来源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政拨款</w:t>
            </w:r>
          </w:p>
        </w:tc>
        <w:tc>
          <w:tcPr>
            <w:tcW w:w="59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37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筹资金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5" w:firstLine="37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</w:p>
        </w:tc>
      </w:tr>
      <w:tr>
        <w:trPr/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博物馆资源概述</w:t>
            </w:r>
            <w:r>
              <w:rPr>
                <w:rFonts w:ascii="仿宋_GB2312" w:hAnsi="仿宋_GB2312" w:cs="宋体;SimSun" w:eastAsia="仿宋_GB2312"/>
                <w:sz w:val="24"/>
              </w:rPr>
              <w:t>（博物馆类型、藏品资源特色及数量、质量、人力资源、安防设施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发展概况</w:t>
            </w:r>
            <w:r>
              <w:rPr>
                <w:rFonts w:ascii="仿宋_GB2312" w:hAnsi="仿宋_GB2312" w:cs="宋体;SimSun" w:eastAsia="仿宋_GB2312"/>
                <w:sz w:val="24"/>
              </w:rPr>
              <w:t>（行政归属单位、开业时间、发展过程、累计投入、近三年营运情况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博物馆活动项目</w:t>
            </w:r>
            <w:r>
              <w:rPr>
                <w:rFonts w:ascii="仿宋_GB2312" w:hAnsi="仿宋_GB2312" w:cs="宋体;SimSun" w:eastAsia="仿宋_GB2312"/>
                <w:sz w:val="24"/>
              </w:rPr>
              <w:t>（基本陈列和主要临时展览的名称、内容、服务项目、宣传方式、社会和经济效益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 w:val="32"/>
          <w:szCs w:val="21"/>
        </w:rPr>
        <w:t>（二）博物馆承诺书</w:t>
      </w:r>
      <w:r>
        <w:rPr>
          <w:rFonts w:ascii="仿宋_GB2312" w:hAnsi="仿宋_GB2312" w:cs="宋体;SimSun" w:eastAsia="仿宋_GB2312"/>
          <w:sz w:val="30"/>
          <w:szCs w:val="21"/>
        </w:rPr>
        <w:t>（由申请评估的博物馆填写）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544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80"/>
              <w:rPr/>
            </w:pPr>
            <w:r>
              <w:rPr>
                <w:rFonts w:ascii="仿宋_GB2312" w:hAnsi="仿宋_GB2312" w:cs="宋体;SimSun" w:eastAsia="仿宋_GB2312"/>
                <w:spacing w:val="20"/>
                <w:sz w:val="30"/>
                <w:szCs w:val="30"/>
              </w:rPr>
              <w:t>根据《博物馆评估标准》，本馆申请评定   级博物馆。</w:t>
            </w:r>
          </w:p>
          <w:p>
            <w:pPr>
              <w:pStyle w:val="Normal"/>
              <w:snapToGrid w:val="false"/>
              <w:spacing w:lineRule="auto" w:line="300"/>
              <w:ind w:firstLine="680"/>
              <w:rPr/>
            </w:pPr>
            <w:r>
              <w:rPr>
                <w:rFonts w:ascii="仿宋_GB2312" w:hAnsi="仿宋_GB2312" w:cs="宋体;SimSun" w:eastAsia="仿宋_GB2312"/>
                <w:spacing w:val="20"/>
                <w:sz w:val="30"/>
                <w:szCs w:val="30"/>
              </w:rPr>
              <w:t>本博物馆承诺将遵守下列准则：</w:t>
            </w:r>
          </w:p>
          <w:p>
            <w:pPr>
              <w:pStyle w:val="Normal"/>
              <w:snapToGrid w:val="false"/>
              <w:spacing w:lineRule="auto" w:line="300"/>
              <w:ind w:firstLine="680"/>
              <w:rPr/>
            </w:pPr>
            <w:r>
              <w:rPr>
                <w:rFonts w:ascii="仿宋_GB2312" w:hAnsi="仿宋_GB2312" w:cs="宋体;SimSun" w:eastAsia="仿宋_GB2312"/>
                <w:spacing w:val="20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spacing w:val="2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pacing w:val="20"/>
                <w:sz w:val="30"/>
                <w:szCs w:val="30"/>
              </w:rPr>
              <w:t>）全面填写申请报告的各项数据，并对其真实性负责。</w:t>
            </w:r>
          </w:p>
          <w:p>
            <w:pPr>
              <w:pStyle w:val="Normal"/>
              <w:snapToGrid w:val="false"/>
              <w:spacing w:lineRule="auto" w:line="300"/>
              <w:ind w:firstLine="680"/>
              <w:rPr/>
            </w:pPr>
            <w:r>
              <w:rPr>
                <w:rFonts w:ascii="仿宋_GB2312" w:hAnsi="仿宋_GB2312" w:cs="宋体;SimSun" w:eastAsia="仿宋_GB2312"/>
                <w:spacing w:val="20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spacing w:val="2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pacing w:val="20"/>
                <w:sz w:val="30"/>
                <w:szCs w:val="30"/>
              </w:rPr>
              <w:t>）同意按照博物馆评估委员会的评议结果，确定或变更本馆等级。如有异议，服从国家和省（自治区、直辖市）博物馆评估委员会的最终裁决。</w:t>
            </w:r>
          </w:p>
          <w:p>
            <w:pPr>
              <w:pStyle w:val="Normal"/>
              <w:snapToGrid w:val="false"/>
              <w:spacing w:lineRule="auto" w:line="300"/>
              <w:ind w:firstLine="680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30"/>
                <w:szCs w:val="30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pacing w:val="20"/>
                <w:sz w:val="30"/>
                <w:szCs w:val="30"/>
              </w:rPr>
              <w:t>博物馆负责人签字：</w:t>
            </w:r>
          </w:p>
          <w:p>
            <w:pPr>
              <w:pStyle w:val="Normal"/>
              <w:snapToGrid w:val="false"/>
              <w:spacing w:lineRule="auto" w:line="300"/>
              <w:ind w:firstLine="680"/>
              <w:rPr/>
            </w:pPr>
            <w:r>
              <w:rPr>
                <w:rFonts w:eastAsia="仿宋_GB2312" w:cs="仿宋_GB2312" w:ascii="仿宋_GB2312" w:hAnsi="仿宋_GB2312"/>
                <w:spacing w:val="20"/>
                <w:sz w:val="30"/>
                <w:szCs w:val="30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pacing w:val="20"/>
                <w:sz w:val="30"/>
                <w:szCs w:val="30"/>
              </w:rPr>
              <w:t>（博物馆公章）</w:t>
            </w:r>
          </w:p>
          <w:p>
            <w:pPr>
              <w:pStyle w:val="Normal"/>
              <w:snapToGrid w:val="false"/>
              <w:spacing w:lineRule="auto" w:line="300"/>
              <w:ind w:firstLine="680"/>
              <w:rPr>
                <w:rFonts w:ascii="仿宋_GB2312" w:hAnsi="仿宋_GB2312" w:eastAsia="仿宋_GB2312" w:cs="宋体;SimSun"/>
                <w:spacing w:val="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right="680" w:hanging="0"/>
              <w:jc w:val="right"/>
              <w:rPr>
                <w:rFonts w:ascii="仿宋_GB2312" w:hAnsi="仿宋_GB2312" w:eastAsia="仿宋_GB2312" w:cs="宋体;SimSun"/>
                <w:spacing w:val="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三）申请单位自评估得分</w:t>
      </w:r>
      <w:r>
        <w:rPr>
          <w:rFonts w:ascii="仿宋_GB2312" w:hAnsi="仿宋_GB2312" w:cs="宋体;SimSun" w:eastAsia="仿宋_GB2312"/>
          <w:sz w:val="28"/>
          <w:szCs w:val="28"/>
        </w:rPr>
        <w:t>（由申请评估的博物馆填写）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995"/>
        <w:gridCol w:w="1995"/>
        <w:gridCol w:w="2100"/>
        <w:gridCol w:w="2100"/>
      </w:tblGrid>
      <w:tr>
        <w:trPr>
          <w:trHeight w:val="52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估总得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管理与基础设施评估得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藏品管理与科学研究评估得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列展览与社会服务评估得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</w:t>
            </w:r>
          </w:p>
        </w:tc>
      </w:tr>
      <w:tr>
        <w:trPr>
          <w:trHeight w:val="10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四）</w:t>
      </w:r>
      <w:r>
        <w:rPr/>
        <w:t>省级博物馆评估委员会审核意见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4039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pacing w:val="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pacing w:val="2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pacing w:val="20"/>
                <w:sz w:val="30"/>
                <w:szCs w:val="30"/>
              </w:rPr>
              <w:t>文物局（文化厅、局）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pacing w:val="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680"/>
              <w:rPr/>
            </w:pPr>
            <w:r>
              <w:rPr>
                <w:rFonts w:ascii="仿宋_GB2312" w:hAnsi="仿宋_GB2312" w:cs="宋体;SimSun" w:eastAsia="仿宋_GB2312"/>
                <w:spacing w:val="20"/>
                <w:sz w:val="30"/>
                <w:szCs w:val="30"/>
              </w:rPr>
              <w:t>经本会审核，同意             为    级博物馆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pacing w:val="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1700"/>
              <w:rPr>
                <w:rFonts w:ascii="仿宋_GB2312" w:hAnsi="仿宋_GB2312" w:eastAsia="仿宋_GB2312" w:cs="宋体;SimSun"/>
                <w:spacing w:val="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30"/>
                <w:szCs w:val="30"/>
              </w:rPr>
              <w:t>省（自治区、直辖市）</w:t>
            </w:r>
          </w:p>
          <w:p>
            <w:pPr>
              <w:pStyle w:val="Normal"/>
              <w:snapToGrid w:val="false"/>
              <w:spacing w:lineRule="auto" w:line="300"/>
              <w:ind w:firstLine="1190"/>
              <w:rPr>
                <w:rFonts w:ascii="仿宋_GB2312" w:hAnsi="仿宋_GB2312" w:eastAsia="仿宋_GB2312" w:cs="宋体;SimSun"/>
                <w:spacing w:val="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30"/>
                <w:szCs w:val="30"/>
              </w:rPr>
              <w:t>博物馆评估委员会负责人签字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pacing w:val="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30"/>
                <w:szCs w:val="30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300"/>
              <w:ind w:right="680" w:hanging="0"/>
              <w:jc w:val="right"/>
              <w:rPr>
                <w:rFonts w:ascii="仿宋_GB2312" w:hAnsi="仿宋_GB2312" w:eastAsia="仿宋_GB2312" w:cs="宋体;SimSun"/>
                <w:spacing w:val="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30"/>
                <w:szCs w:val="30"/>
              </w:rPr>
              <w:t>年  月  日</w:t>
            </w:r>
          </w:p>
        </w:tc>
      </w:tr>
    </w:tbl>
    <w:p>
      <w:pPr>
        <w:pStyle w:val="Heading"/>
        <w:rPr/>
      </w:pPr>
      <w:r>
        <w:rPr>
          <w:rFonts w:ascii="黑体;SimHei" w:hAnsi="黑体;SimHei" w:cs="宋体;SimSun" w:eastAsia="黑体;SimHei"/>
          <w:b w:val="false"/>
          <w:bCs w:val="false"/>
          <w:sz w:val="44"/>
          <w:szCs w:val="44"/>
        </w:rPr>
        <w:t>二、二、三级博物馆评估定级评定意见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一）评定意见</w:t>
      </w:r>
      <w:r>
        <w:rPr/>
        <w:t>（由省级文物行政部门填写）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中宋"/>
                <w:sz w:val="30"/>
                <w:szCs w:val="30"/>
                <w:u w:val="single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全国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博物馆评估委员会：</w:t>
            </w:r>
          </w:p>
          <w:p>
            <w:pPr>
              <w:pStyle w:val="Normal"/>
              <w:snapToGrid w:val="false"/>
              <w:spacing w:lineRule="auto" w:line="420"/>
              <w:ind w:firstLine="680"/>
              <w:rPr/>
            </w:pPr>
            <w:r>
              <w:rPr>
                <w:rFonts w:ascii="仿宋_GB2312" w:hAnsi="仿宋_GB2312" w:cs="宋体;SimSun" w:eastAsia="仿宋_GB2312"/>
                <w:spacing w:val="20"/>
                <w:sz w:val="30"/>
                <w:szCs w:val="30"/>
              </w:rPr>
              <w:t>根据国家文物局《博物馆评估标准》，经          省（自治区、直辖市）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博物馆评估委员会</w:t>
            </w:r>
            <w:r>
              <w:rPr>
                <w:rFonts w:ascii="仿宋_GB2312" w:hAnsi="仿宋_GB2312" w:cs="宋体;SimSun" w:eastAsia="仿宋_GB2312"/>
                <w:spacing w:val="20"/>
                <w:sz w:val="30"/>
                <w:szCs w:val="30"/>
              </w:rPr>
              <w:t>审核</w:t>
            </w:r>
            <w:r>
              <w:rPr>
                <w:rFonts w:eastAsia="仿宋_GB2312" w:cs="宋体;SimSun" w:ascii="仿宋_GB2312" w:hAnsi="仿宋_GB2312"/>
                <w:spacing w:val="20"/>
                <w:sz w:val="30"/>
                <w:szCs w:val="30"/>
              </w:rPr>
              <w:t>,</w:t>
            </w:r>
            <w:r>
              <w:rPr>
                <w:rFonts w:ascii="仿宋_GB2312" w:hAnsi="仿宋_GB2312" w:cs="宋体;SimSun" w:eastAsia="仿宋_GB2312"/>
                <w:spacing w:val="20"/>
                <w:sz w:val="30"/>
                <w:szCs w:val="30"/>
              </w:rPr>
              <w:t xml:space="preserve">同意          </w:t>
            </w:r>
          </w:p>
          <w:p>
            <w:pPr>
              <w:pStyle w:val="Normal"/>
              <w:snapToGrid w:val="false"/>
              <w:spacing w:lineRule="auto" w:line="420"/>
              <w:ind w:firstLine="3570"/>
              <w:rPr/>
            </w:pPr>
            <w:r>
              <w:rPr>
                <w:rFonts w:ascii="仿宋_GB2312" w:hAnsi="仿宋_GB2312" w:cs="宋体;SimSun" w:eastAsia="仿宋_GB2312"/>
                <w:spacing w:val="20"/>
                <w:sz w:val="30"/>
                <w:szCs w:val="30"/>
              </w:rPr>
              <w:t>评定为   级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博物馆</w:t>
            </w:r>
            <w:r>
              <w:rPr>
                <w:rFonts w:ascii="仿宋_GB2312" w:hAnsi="仿宋_GB2312" w:cs="宋体;SimSun" w:eastAsia="仿宋_GB2312"/>
                <w:spacing w:val="20"/>
                <w:sz w:val="30"/>
                <w:szCs w:val="30"/>
              </w:rPr>
              <w:t>，特申请予以备案。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年    月    日    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二）评定单位评估得分</w:t>
      </w:r>
      <w:r>
        <w:rPr/>
        <w:t>（由省级博物馆评估委员会填写）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995"/>
        <w:gridCol w:w="1995"/>
        <w:gridCol w:w="2100"/>
        <w:gridCol w:w="2100"/>
      </w:tblGrid>
      <w:tr>
        <w:trPr>
          <w:trHeight w:val="56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估总得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管理与基础设施评估得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藏品管理与科学研究评估得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列展览与社会服务评估得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</w:t>
            </w:r>
          </w:p>
        </w:tc>
      </w:tr>
      <w:tr>
        <w:trPr>
          <w:trHeight w:val="107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8820" w:leader="none"/>
        </w:tabs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8820" w:leader="none"/>
        </w:tabs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8820" w:leader="none"/>
        </w:tabs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8820" w:leader="none"/>
        </w:tabs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jc w:val="center"/>
        <w:outlineLvl w:val="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三、博物馆评估备案总分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（由全国博物馆评估委员会填写） 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050"/>
        <w:gridCol w:w="1050"/>
        <w:gridCol w:w="4410"/>
        <w:gridCol w:w="1365"/>
      </w:tblGrid>
      <w:tr>
        <w:trPr>
          <w:trHeight w:val="107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请单位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1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请级别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评估分值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值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综合管理与基础设施评估分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藏品管理与科学研究评估分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陈列展览与社会服务评估分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36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评估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组长签字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 日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评估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家签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 月    日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7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全国博物馆</w:t>
            </w:r>
          </w:p>
          <w:p>
            <w:pPr>
              <w:pStyle w:val="Normal"/>
              <w:ind w:left="-107" w:right="-27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评估委员会</w:t>
            </w:r>
          </w:p>
          <w:p>
            <w:pPr>
              <w:pStyle w:val="Normal"/>
              <w:ind w:left="-107" w:right="-27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负责人签字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附件清单（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提交附件后，应在确认栏的相应位置填写“已提交”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698"/>
        <w:gridCol w:w="1274"/>
        <w:gridCol w:w="3963"/>
        <w:gridCol w:w="989"/>
      </w:tblGrid>
      <w:tr>
        <w:trPr>
          <w:trHeight w:val="2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序号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名称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确认</w:t>
            </w:r>
          </w:p>
        </w:tc>
      </w:tr>
      <w:tr>
        <w:trPr>
          <w:trHeight w:val="540" w:hRule="atLeast"/>
        </w:trPr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与基础设施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人治理结构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物馆法人登记证书或主管部门批准博物馆成立的其他文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管部门批准成立理事会的文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事会（董事会）章程或其他组织规则文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决策机构组成人员名录（应包含决策机构组成人员单位、职务、学历等信息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决策机构活动记录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06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决策机构年度工作报告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07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管部门批准成立监事会和任命监事文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08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事会等组织规则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09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事会等人员名单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10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事会等活动记录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11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事会等年度工作报告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物馆章程与发展规划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12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主管部门批准的博物馆“三定”方案或其他由主管部门发布的申明博物馆机构职能的文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13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物馆章程文本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14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管部门批准博物馆章程的文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15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站公示页面或其他媒体发布记录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16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物馆中长期发展规划文本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17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带有专家签名的论证意见或论证会议纪要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18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管部门批准或发布博物馆中长期规划的文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19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物馆年度工作计划文本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20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度博物馆年检表（需有省级文物行政部门填写的年检结论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与环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21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物馆建筑功能分区示意图及附带说明（说明应以定量形式清晰描述博物馆功能区块布局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22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物馆环境卫生说明（以定量形式清晰描述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23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物馆人力资源情况说明（需应以定量形式清晰描述博物馆人力资源基本情况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24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由人事、编制部门出具的博物馆编制、岗位核定文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25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物馆专业技术人员名录（应包含专业技术人员职称、学历、学位等信息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26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物馆管理人员清单（应包含博物馆管理人员职称、学历、学位等信息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7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物馆人员培训办法等制度性文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28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物馆近三年人员培训经费情况说明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29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物馆近三年人员培训计划及实施情况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30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物馆上岗人员培训情况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31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物馆员工考核奖励办法等制度性文件及实施情况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32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物馆财务管理办法等制度性文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33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由审计机构为博物馆出具的审计报告（报告期限应不早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度）或博物馆财务制度执行情况说明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34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物馆上年度财务决算报告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35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物馆近三年接受社会捐赠的捐赠协议或情况说明（应以表格形式逐笔记录捐赠情况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保障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36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由公安部门出具的博物馆风险等级达标证明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37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物馆安防设备配置清单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38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物馆安全保卫工作情况说明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39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物馆安全保卫部门近三年的工作总结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40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物馆安全保卫部门设置情况及职能说明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41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物馆安全保卫人员名录（应包含保卫人员职称、学历等信息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42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物馆安全保卫制度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43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物馆安全保卫工作规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44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意一份博物馆安全保卫巡查记录（记录时间应不晚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45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意一份博物馆安全保卫交接班记录（记录时间应不晚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46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物馆安全防范应急预案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47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博物馆安全保卫演练记录（记录时间应不早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48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物馆消防安全情况报告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49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消防部门给博物馆出具的消防达标证明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50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物馆消防管理制度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51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物馆消防工作规程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52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消防部门到博物馆进行消防检查的检查记录（记录时间应不早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）或博物馆消防设施运行情况说明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53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防雷设施运行情况说明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54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物馆消防应急预案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55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博物馆消防演练记录（记录时间应不早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56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物馆参观游览安全管理办法等制度文件及实施情况说明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57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出口、安全疏散路线设置情况说明及疏散路线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58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急设施设备配置清单及运行情况说明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59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物馆公共安全应急预案及实施情况说明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自动化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60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物馆办公系统运行情况说明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61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编人员办公电脑配备情况说明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藏品管理与科学研究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藏品管理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01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物馆藏品情况综述（应包含博物馆藏品数量、体系、特点、历史文化科学艺术价值等方面情况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02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藏品管理信息系统开发及运行情况说明（应包含系统功能、使用情况、藏品信息采集比例、珍贵文物信息采集比例等内容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03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藏品征集办法等制度文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04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藏品入藏标准和征集工作流程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05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物馆文物鉴定人员名录（应包含职务、职称、学历、鉴定专业资格等信息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06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度财务决算报告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07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近三年藏品征集清单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08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近三年藏品征集途径说明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09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藏品接收、鉴定、入藏、登帐、编目、建档办法等制度及实施情况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10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藏品保存状况说明（应包含藏品分类保存、分库保存、放置及保管装备装具配置情况等方面内容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11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藏品提用制度及实施情况说明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12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藏品库房管理制度及实施情况说明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13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藏品保存环境达标情况说明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2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14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库房照明设施达标情况说明（应当对照《博物馆照明设计规范》有关要求逐项说明库房内照明设施的种类、数量、配置安排情况、使用情况等内容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15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藏品保护修复场所设施情况说明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16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级以上文物行政部门颁发的可移动文物保护设计、修复资质证明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17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物藏品保护修复人员名录（应包含修复人员职称、学历、学位等信息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18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近三年藏品修复、保护工作情况说明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19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藏品养护办法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20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近期藏品养护记录（记录时间应不早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术研究与科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21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术委员会成立文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22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术委员会章程、工作规程等制度性文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23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术委员会成员名录（应包含成员年龄、单位、职务、学历、学位等信息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24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近三年本馆独立或牵头主办的国际会议情况（以表格形式逐次记录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25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近三年本馆独立或牵头主办的国内会议情况（以表格形式逐次记录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26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近三年本馆在编职工到境外参加国际学术会议情况（以表格形式逐次记录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27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近三年本馆在编职工参加非本馆主办的国内省级以上学术会议情况（以表格形式逐次记录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28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近三年本馆在编职工境外讲学、研习活动（一次三个月以上）情况（以表格形式逐次记录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29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馆主办的期刊情况（如有期刊应扫描提交期刊封面及版权页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30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近三年学术刊物出版情况（以表格形式逐册记录并提交刊物封面及版权页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31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近三年出版论文集情况（以表格形式逐册记录并提交刊物封面及版权页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32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近三年学术专著、科普读物出版情况（以表格形式逐册记录并提交刊物封面及版权页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33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近三年国际期刊发表学术论文情况（以表格形式逐篇记录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34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近三年国内省级以上期刊发表学术论文情况（以表格形式逐篇记录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35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近三年中外文学术期刊收藏情况（以定量形式清晰描述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36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物馆科研部门设置情况及职能说明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37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人员配置情况说明及人员名录（应包含科技人员专业、学历、学位、职称等信息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38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近三年内科研经费情况（以定量形式清晰描述近三年博物馆科研经费的金额、来源及使用情况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39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馆独立拥有的科技仪器设备清单（以表格形式逐件记录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40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馆独立拥有的科研实验室情况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41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级主管部门批准设立基地文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42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近三年本馆独立或牵头承担的科研项目情况（以表格形式逐项记录，应包含批准立项单位、批准立项文号、研究经费等信息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43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近三年获得的国家专利证书及专利说明书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44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近三年科研项目获奖情况（以表格形式逐项记录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45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获得省部级以上奖励的获奖证书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46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近三年引进与藏品保护、研究、展示、教育、传播等相关的技术手段情况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列展览与社会服务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影响力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01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物馆品牌标志及设计说明文本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02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物馆品牌标志注册商标或著作权证明文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03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物馆品牌标志使用说明情况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04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近三年博物馆宣传推广计划及实施情况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05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市级以上广播电视媒体播放博物馆宣传片、专题片或制作专题广播电视节目的清单（不含领导人参观报道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06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市级以上报刊媒体刊登博物馆专题报道文章清单（不含领导人参观报道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07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近三年博物馆观众调查报告或观众构成情况说明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08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近期博物馆观众满意度调查报告或观众调查报告中的观众评价部分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09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近三年博物馆旅游推广计划及实施情况说明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10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近三年本馆独立或牵头举办文物进出境展览情况（以表格形式逐项记录，不包含单纯出借展品的活动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11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展厅环境卫生情况说明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展示和教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12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展厅室内空气检测报告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13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展厅照明设施达标情况说明（应当对照《博物馆照明设计规范》有关要求逐项说明展厅内照明设施的种类、数量、配置安排情况、使用情况及利用自然光的情况等内容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14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展品保存环境达标情况说明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15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陈列概况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16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陈列大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17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带有专家签名的论证意见或论证会议纪要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18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陈列艺术设计方案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19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列制作说明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20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列参与性说明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21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布展方案或陈列大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22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近三年基本陈列维护情况说明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23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近三年举办临时展览情况（以表格形式逐项说明，不包含进出境展览、巡展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24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表性展览策划方案和内容设计大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25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表性展览宣传方案及实施情况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26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近三年临时展览观众情况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27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近三年陈列展览项目管理、绩效评估情况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28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近三年陈列展览建档情况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29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近三年陈列展览获奖情况（以表格形式逐项说明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30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教育机构及人员、场所情况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31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近三年社会教育工作计划及实施方案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32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近三年巡回展览举办情况（以表格形式逐项说明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33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近三年讲座论坛举办情况（以表格形式逐项说明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34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管部门批准文件或证书、牌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35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解服务制度及实施情况说明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36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陈列讲解词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37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助语音导览设备配置情况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38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管部门批准成立文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服务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39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物馆之友章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40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管部门批准文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41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近三年博物馆之友活动情况说明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42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志愿者招募及使用情况说明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43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放管理制度及实施情况说明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44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观众投诉处理制度及执行情况说明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45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物馆交通情况说明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46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观游览服务说明（应包括票务，导览材料，参观流线，寄存购物餐饮、特殊人群服务、休息卫生设施等情况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47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站建设情况说明及网站页面截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48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资料服务情况说明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49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媒体服务情况说明及软件页面截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50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影视厅设置情况说明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51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物馆文化产品开发综述（应包含开发产品的种类、数量、经营模式、年销售额等内容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52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供藏品代为保管、鉴定、养护、修复及咨询等公众服务的制度及实施情况说明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53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观众调查表、观众调查报告及观众调查工作开展情况说明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观众量统计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54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近三年观众量统计表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2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2:53:00Z</dcterms:created>
  <dc:creator>fhj</dc:creator>
  <dc:description/>
  <cp:keywords/>
  <dc:language>en-US</dc:language>
  <cp:lastModifiedBy>微软用户</cp:lastModifiedBy>
  <cp:lastPrinted>2008-02-04T08:17:00Z</cp:lastPrinted>
  <dcterms:modified xsi:type="dcterms:W3CDTF">2012-12-26T02:40:00Z</dcterms:modified>
  <cp:revision>7</cp:revision>
  <dc:subject/>
  <dc:title>一、旅游景区质量等级推荐意见</dc:title>
</cp:coreProperties>
</file>