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right="2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博物馆年检工作联系人填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777"/>
        <w:gridCol w:w="17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区县文物行政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检工作联系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0pt" to="428.7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1.2pt" to="428.7pt,3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天津市文物局办公室          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6:00Z</dcterms:created>
  <dc:creator>Lenovo User</dc:creator>
  <dc:description/>
  <dc:language>en-US</dc:language>
  <cp:lastModifiedBy>Administrator</cp:lastModifiedBy>
  <cp:lastPrinted>2013-01-18T09:29:00Z</cp:lastPrinted>
  <dcterms:modified xsi:type="dcterms:W3CDTF">2013-01-29T02:36:00Z</dcterms:modified>
  <cp:revision>2</cp:revision>
  <dc:subject/>
  <dc:title>2012年度博物馆年检工作联系人填报表</dc:title>
</cp:coreProperties>
</file>