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文博系统第一届优秀论文评选活动获奖名单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 w:eastAsia="黑体;SimHei"/>
          <w:b/>
          <w:spacing w:val="-12"/>
          <w:sz w:val="44"/>
          <w:szCs w:val="44"/>
        </w:rPr>
        <w:t>一、一等奖（</w:t>
      </w:r>
      <w:r>
        <w:rPr>
          <w:rFonts w:eastAsia="黑体;SimHei" w:cs="宋体;SimSun" w:ascii="宋体;SimSun" w:hAnsi="宋体;SimSun"/>
          <w:b/>
          <w:spacing w:val="-12"/>
          <w:sz w:val="44"/>
          <w:szCs w:val="44"/>
        </w:rPr>
        <w:t>5</w:t>
      </w:r>
      <w:r>
        <w:rPr>
          <w:rFonts w:ascii="宋体;SimSun" w:hAnsi="宋体;SimSun" w:cs="宋体;SimSun" w:eastAsia="黑体;SimHei"/>
          <w:b/>
          <w:spacing w:val="-12"/>
          <w:sz w:val="44"/>
          <w:szCs w:val="44"/>
        </w:rPr>
        <w:t>篇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7"/>
        <w:gridCol w:w="575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扬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物管理中心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唐制瓷业初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论商周青铜器上的涡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视野中的晚清华北经济转型——以天津为中心的研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博物馆志愿者管理工作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P”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运行程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建立与实施要点分析——以天津博物馆为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雪波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自然博物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新天津生态城兽类群落结构与多样性研究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二等奖（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篇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35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金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来邓颖超纪念馆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何事时作何事”——从《南开校中作文》看周恩来的早期行为和思想轨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 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葫芦瓶造型演变研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化遗产保护中心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大直沽天妃宫及大直沽地区的兴起与衰落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敦煌文献《佛说十王经》与唐宋时期的“十王”信仰兼及地狱观念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三条石历史博物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汉楚地出土玉器初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佐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“天津”得名时间的探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义和团纪念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铁路公司略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国家一级博物馆运行评估对免费开放后博物馆发展的指导意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5-19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间华北中共军队与美国海军陆战队冲突的历史考察——以平津唐地区为中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来邓颖超纪念馆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期南开学校的教育理念及实践——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时期为例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三等奖（</w:t>
      </w:r>
      <w:r>
        <w:rPr>
          <w:rFonts w:eastAsia="黑体;SimHei" w:cs="黑体;SimHei" w:ascii="黑体;SimHei" w:hAnsi="黑体;SimHei"/>
          <w:sz w:val="32"/>
        </w:rPr>
        <w:t>15</w:t>
      </w:r>
      <w:r>
        <w:rPr>
          <w:rFonts w:ascii="黑体;SimHei" w:hAnsi="黑体;SimHei" w:cs="黑体;SimHei" w:eastAsia="黑体;SimHei"/>
          <w:sz w:val="32"/>
        </w:rPr>
        <w:t>篇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5"/>
        <w:gridCol w:w="5201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天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研究职能在博物馆新馆建设中的深化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志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蓟县文物保管所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张樗存和元配卢氏合茔墓志铭考释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河北区文物管理所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觉悟社”基本问题研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渤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徽州名墨图文探析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晓慧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物馆无形资产的保护——以品牌建设的视角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文昌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戏剧博物馆文庙博物馆管理办公室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府学文庙名宦与名宦祠研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智慧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蓟县文物保管所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乐寺观音阁日常监测方案设计报告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辉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来邓颖超纪念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调查在纪念馆的实践应用探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勇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自然博物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天津自然博物馆在生态城市建设中的作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化遗产保护中心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晚清民国时期教育大背景的改革变化看蒙学教材《神童诗》的改良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香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物馆陈列中的文物保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桥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义和团纪念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沽地区街巷建筑及乡土历史文化略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艳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美术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窥崔白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根亮 张艳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铁质机器的保护探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蓟县文物保管所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蓟县文保所馆藏北周布泉铜钱范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提名奖（</w:t>
      </w:r>
      <w:r>
        <w:rPr>
          <w:rFonts w:eastAsia="黑体;SimHei" w:cs="黑体;SimHei" w:ascii="黑体;SimHei" w:hAnsi="黑体;SimHei"/>
          <w:sz w:val="32"/>
        </w:rPr>
        <w:t>34</w:t>
      </w:r>
      <w:r>
        <w:rPr>
          <w:rFonts w:ascii="黑体;SimHei" w:hAnsi="黑体;SimHei" w:cs="黑体;SimHei" w:eastAsia="黑体;SimHei"/>
          <w:sz w:val="32"/>
        </w:rPr>
        <w:t>篇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209"/>
      </w:tblGrid>
      <w:tr>
        <w:trPr>
          <w:tblHeader w:val="true"/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雅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戏剧博物馆文庙博物馆管理办公室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风格与陈展内容时间上的契合——天津文庙博物馆府庙复原陈列刍议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玉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河北区文物管理所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现代的交融点——浅析工业遗产的文物保护价值及开发改造再利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物管理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天津市域不可移动文物特征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黎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物馆藏品信息数字化的实践意义研究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物管理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玛瑙器浅析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区县级博物馆的繁荣之路——塘沽博物馆的实践与思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沉香艺术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民营博物馆的运营与推广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叔同故居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《卫生四条屏》及“秋潭氏”之署名试析书作年代及李叔同当时的某种精神特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新民主主义革命时期创建革命博物馆事业的实践与经验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义和团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略论天津租界与近代城市化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化遗产保护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质文物的病害与保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河北区文物管理所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中国舆论宣传者梁启超——浅评梁启超的报刊活动和新闻思想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三条石历史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条石”的成因及其历史作用再认识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秀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来邓颖超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把爱国主义教育基地的功能延伸到校园的新探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谈网络环境下博物馆的信息资源建设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化遗产保护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器的复原修复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爱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物管理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析天津销烟及其影响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文物管理中心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洋枪队述论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文徵明对沈周艺术及人生态度的继承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来邓颖超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念馆陈列展览与公共文化服务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新形势下塘沽文物保护工作的几点建议与设想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化视角下的“盲目排外”——兼论义和团运动根源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新时期革命类纪念馆宣传工作的一点思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叔同故居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如何做好名人故居纪念馆的讲解工作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杨柳青画社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漫谈博物馆的儿童教育与服务——以杨柳青木版年画博物馆为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学利 张艳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家具虫害的防治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杨柳青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清代门楼看乡土建筑的内涵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探天津市行业博物馆建设：意义、现状及其存在的问题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纪念馆业务管理工作的实践与思考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春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蓟县文物保管所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乐寺内的“寿”字碑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自然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让展品说话——博物馆自助导讲系统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津战役纪念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纪念馆在公共文化服务中的作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建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杨柳青博物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北宋塘泺工程对西青发展的意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英  王 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清区文化馆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清旧县官衙探微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组织奖（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市红桥区文化和旅游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市河北区文化和旅游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博物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津战役纪念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微软用户</dc:creator>
  <dc:description/>
  <cp:keywords/>
  <dc:language>en-US</dc:language>
  <cp:lastModifiedBy>微软用户</cp:lastModifiedBy>
  <dcterms:modified xsi:type="dcterms:W3CDTF">2013-01-23T07:27:00Z</dcterms:modified>
  <cp:revision>2</cp:revision>
  <dc:subject/>
  <dc:title/>
</cp:coreProperties>
</file>