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before="280" w:after="2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2012</w:t>
      </w:r>
      <w:r>
        <w:rPr>
          <w:rFonts w:ascii="宋体;SimSun" w:hAnsi="宋体;SimSun"/>
          <w:b/>
          <w:sz w:val="44"/>
          <w:szCs w:val="44"/>
        </w:rPr>
        <w:t>年度天津市博物馆年检备案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0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博物馆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检结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美术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津战役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恩来邓颖超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自然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戏剧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文庙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鼓楼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明清天妃宫遗址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叔同故居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杨柳青木版年画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北方局旧址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天津历史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梁启超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觉悟社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民俗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老城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三条石历史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义和团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滨海新区塘沽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沽口炮台遗址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古林古海岸遗迹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杨柳青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柳青年画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津战役天津前线指挥部旧址陈列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蓟县文物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邮政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顺德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代天津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电力科技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美术学院美术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禺故居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科学技术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纺织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港博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洋水师大沽船坞遗址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一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九抗日救亡运动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霍元甲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蓟县中上元古界地质陈列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蓟县地质博物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津市蓟县历史博物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崖关长城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盘山烈士陵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静海教育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河县于方舟烈士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古雅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华蕴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隽祯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谍报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西洋美术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沉香艺术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金融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名车苑汽车文化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泉香阁钱币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华夏鞋文化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祈年湾奇石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格格府典藏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大港奥林匹克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开发区三维成像技术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滨海新区汉沽国际版画藏书票收藏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应大皮衣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宝成博物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可乐马古典家具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河北区发展史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开大学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东丽区华明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亚艺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尔宝瑞蜡像艺术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5:00Z</dcterms:created>
  <dc:creator>Administrator</dc:creator>
  <dc:description/>
  <dc:language>en-US</dc:language>
  <cp:lastModifiedBy>Administrator</cp:lastModifiedBy>
  <dcterms:modified xsi:type="dcterms:W3CDTF">2013-07-31T05:35:00Z</dcterms:modified>
  <cp:revision>2</cp:revision>
  <dc:subject/>
  <dc:title/>
</cp:coreProperties>
</file>