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eastAsia="仿宋_GB2312" w:cs="ˎ̥ sans-serif;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次全国可移动文物普查推荐标语口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ˎ̥ sans-serif;Times New Roman"/>
          <w:sz w:val="32"/>
          <w:szCs w:val="32"/>
        </w:rPr>
      </w:pPr>
      <w:r>
        <w:rPr>
          <w:rFonts w:ascii="楷体_GB2312" w:hAnsi="楷体_GB2312" w:cs="ˎ̥ sans-serif;Times New Roman" w:eastAsia="楷体_GB2312"/>
          <w:sz w:val="32"/>
          <w:szCs w:val="32"/>
        </w:rPr>
        <w:t>（国家文物局第一次全国可移动文物普查工作办公室推荐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eastAsia="仿宋_GB2312" w:cs="ˎ̥ sans-serif;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文物家底有多少  普查一下就知道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中国文物知多少  不做普查怎知道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文物普查  更好保护  更多共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普查始于清点  传承始于行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国宝大调查  只为与你共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数清国宝公藏  保护中华文物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国宝——就在你身边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清点国宝  你我参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一次登记  世代受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文物普查  国家行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关注文物普查  热爱祖国文化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让每个国民都能方便查阅国宝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文物登记  留住记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细数家珍  共享宝藏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普查文物  让历史启示未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普查文物  你我关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国宝调查  全民关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我们的国宝  我们的守护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9969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7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6:00Z</dcterms:created>
  <dc:creator>博物馆处</dc:creator>
  <dc:description/>
  <cp:keywords/>
  <dc:language>en-US</dc:language>
  <cp:lastModifiedBy>博物馆处</cp:lastModifiedBy>
  <cp:lastPrinted>2013-08-06T12:17:00Z</cp:lastPrinted>
  <dcterms:modified xsi:type="dcterms:W3CDTF">2013-08-06T04:23:00Z</dcterms:modified>
  <cp:revision>4</cp:revision>
  <dc:subject/>
  <dc:title/>
</cp:coreProperties>
</file>