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天津市通过国家动漫企业认定名单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仿宋;Arial Unicode MS" w:hAnsi="仿宋;Arial Unicode MS" w:eastAsia="仿宋;Arial Unicode MS" w:cs="宋体;SimSun"/>
          <w:b/>
          <w:b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神界漫画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画国人动漫创意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福丰达影视科技投资发展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市灵感创然动画制作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5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市仁永影视动画制作传播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6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村人漫画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7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戛唛影视文化传播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8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盖力动漫设计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9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星达兴文化科技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0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华漫兄弟（天津）互动娱乐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蓝猫卡通传媒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福丰达动漫游戏制作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3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十彩动画科技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4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灵然创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动画科技发展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5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卡通先生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影业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6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祺祥文化创意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7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瑞格奇迹影视动漫文化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8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玺朗文化传媒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9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翼动文化传播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有限公司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0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天津市动漫堂文化传媒有限公司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dell</dc:creator>
  <dc:description/>
  <cp:keywords/>
  <dc:language>en-US</dc:language>
  <cp:lastModifiedBy>刘丽英</cp:lastModifiedBy>
  <dcterms:modified xsi:type="dcterms:W3CDTF">2014-05-12T01:21:00Z</dcterms:modified>
  <cp:revision>6</cp:revision>
  <dc:subject/>
  <dc:title>天津市通过国家动漫企业认定名单</dc:title>
</cp:coreProperties>
</file>