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博物馆纪念馆绩效考评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 xml:space="preserve"> 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博物馆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120"/>
          <w:kern w:val="0"/>
          <w:sz w:val="36"/>
          <w:szCs w:val="36"/>
        </w:rPr>
        <w:t>填写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填写之前认真阅读本说明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用于博物馆的绩效考评工作。由各馆按要求自行填写，于规定的时间内提交至市文物行政部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由基本情况和申报资料两部分组成，基本情况须由专人填写，字迹工整，数据准确、详实；申报资料须按照编号有序整理成册，缺项的，在确认栏划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资料齐全的项目，在确认栏划“√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所有资料将由市文物行政部门留存，供绩效考评工作使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务必如实填写，经法定代表人签字，加盖公章后方可生效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书统一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印和复印，左侧装订，一式两份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6"/>
        <w:gridCol w:w="867"/>
        <w:gridCol w:w="867"/>
        <w:gridCol w:w="7"/>
        <w:gridCol w:w="860"/>
        <w:gridCol w:w="867"/>
        <w:gridCol w:w="7"/>
        <w:gridCol w:w="860"/>
        <w:gridCol w:w="869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公及其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管理层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保人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藏品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藏品总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支情况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放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免费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观众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接待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免费接待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7"/>
        <w:gridCol w:w="4931"/>
        <w:gridCol w:w="1075"/>
      </w:tblGrid>
      <w:tr>
        <w:trPr>
          <w:tblHeader w:val="true"/>
          <w:trHeight w:val="4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项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  料  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  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津</w:t>
            </w:r>
            <w:r>
              <w:rPr>
                <w:rFonts w:cs="宋体;SimSun"/>
                <w:sz w:val="24"/>
              </w:rPr>
              <w:t>市博物馆</w:t>
            </w:r>
            <w:r>
              <w:rPr>
                <w:rFonts w:cs="宋体;SimSun"/>
                <w:sz w:val="24"/>
              </w:rPr>
              <w:t>纪念馆绩效</w:t>
            </w:r>
            <w:r>
              <w:rPr>
                <w:rFonts w:cs="宋体;SimSun"/>
                <w:sz w:val="24"/>
              </w:rPr>
              <w:t>考评表》自评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博物馆章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工作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展厅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员工名册</w:t>
            </w:r>
            <w:r>
              <w:rPr>
                <w:rFonts w:cs="宋体;SimSun"/>
                <w:sz w:val="24"/>
              </w:rPr>
              <w:t>（专业人员须在名册中注明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财务管理制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财务报表或财务决算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6-1.5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管理制度及台账、</w:t>
            </w:r>
            <w:r>
              <w:rPr>
                <w:rFonts w:cs="宋体;SimSun"/>
                <w:sz w:val="24"/>
              </w:rPr>
              <w:t>会计核算制度及工作档案、内部审计与监察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制度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.3-1.6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设施维护和工作记录（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公共安全应急预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藏品目录</w:t>
            </w:r>
            <w:r>
              <w:rPr>
                <w:rFonts w:cs="宋体;SimSun"/>
                <w:sz w:val="24"/>
              </w:rPr>
              <w:t>、新增藏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藏品库房管理制度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陈展大纲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临展方案</w:t>
            </w:r>
            <w:r>
              <w:rPr>
                <w:rFonts w:cs="宋体;SimSun"/>
                <w:sz w:val="24"/>
              </w:rPr>
              <w:t>及证明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宣传计划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专题宣传活动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3-3.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旅游推荐景点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接待量季度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名录及学历件复印件、</w:t>
            </w:r>
            <w:r>
              <w:rPr>
                <w:rFonts w:cs="宋体;SimSun"/>
                <w:sz w:val="24"/>
              </w:rPr>
              <w:t>讲解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名录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志愿者培训及服务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投诉处理制度及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教工作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巡展记录</w:t>
            </w:r>
            <w:r>
              <w:rPr>
                <w:rFonts w:cs="宋体;SimSun"/>
                <w:sz w:val="24"/>
              </w:rPr>
              <w:t>及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文化产品名录、图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举办或参加学术会议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术论文或学术刊物</w:t>
            </w:r>
            <w:r>
              <w:rPr>
                <w:rFonts w:cs="宋体;SimSun"/>
                <w:sz w:val="24"/>
              </w:rPr>
              <w:t>、图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获奖材料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4:00Z</dcterms:created>
  <dc:creator>赵耀双</dc:creator>
  <dc:description/>
  <cp:keywords/>
  <dc:language>en-US</dc:language>
  <cp:lastModifiedBy>祖双喜</cp:lastModifiedBy>
  <dcterms:modified xsi:type="dcterms:W3CDTF">2014-11-06T02:42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