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天津市非物质文化遗产</w:t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目代表性传承人推荐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48"/>
        </w:rPr>
      </w:pPr>
      <w:r>
        <w:rPr>
          <w:rFonts w:eastAsia="仿宋_GB2312" w:ascii="仿宋_GB2312" w:hAnsi="仿宋_GB2312"/>
          <w:b/>
          <w:sz w:val="32"/>
          <w:szCs w:val="4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9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left="420" w:firstLine="996"/>
        <w:rPr/>
      </w:pPr>
      <w:r>
        <w:rPr>
          <w:rFonts w:ascii="仿宋_GB2312" w:hAnsi="仿宋_GB2312" w:eastAsia="仿宋_GB2312"/>
          <w:b/>
          <w:sz w:val="32"/>
        </w:rPr>
        <w:t>项 目 名 称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600"/>
        <w:ind w:left="420" w:firstLine="996"/>
        <w:rPr/>
      </w:pPr>
      <w:r>
        <w:rPr>
          <w:rFonts w:ascii="仿宋_GB2312" w:hAnsi="仿宋_GB2312" w:eastAsia="仿宋_GB2312"/>
          <w:b/>
          <w:sz w:val="32"/>
        </w:rPr>
        <w:t>项 目 类 别 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600"/>
        <w:ind w:left="420" w:firstLine="996"/>
        <w:rPr/>
      </w:pPr>
      <w:r>
        <w:rPr>
          <w:rFonts w:ascii="仿宋_GB2312" w:hAnsi="仿宋_GB2312" w:eastAsia="仿宋_GB2312"/>
          <w:b/>
          <w:sz w:val="32"/>
        </w:rPr>
        <w:t>传 承 人 姓 名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</w:t>
      </w:r>
    </w:p>
    <w:p>
      <w:pPr>
        <w:pStyle w:val="Normal"/>
        <w:spacing w:lineRule="exact" w:line="600"/>
        <w:ind w:left="420" w:firstLine="996"/>
        <w:rPr/>
      </w:pPr>
      <w:r>
        <w:rPr>
          <w:rFonts w:ascii="仿宋_GB2312" w:hAnsi="仿宋_GB2312" w:eastAsia="仿宋_GB2312"/>
          <w:b/>
          <w:sz w:val="32"/>
        </w:rPr>
        <w:t>保 护 单 位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600"/>
        <w:ind w:left="420" w:firstLine="996"/>
        <w:rPr/>
      </w:pPr>
      <w:r>
        <w:rPr>
          <w:rFonts w:ascii="仿宋_GB2312" w:hAnsi="仿宋_GB2312" w:eastAsia="仿宋_GB2312"/>
          <w:b/>
          <w:sz w:val="32"/>
        </w:rPr>
        <w:t>区、县（单位）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992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天津市文化广播影视局印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二○一五年一月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注意事项及填表说明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注意事项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一）封面中“项目类别”及“项目名称”应按已公布的市级非物质文化遗产名录项目类别及名称正确填写，项目类别分别为：民间文学，传统音乐，传统舞蹈，传统戏剧，曲艺，传统体育、游艺与杂技，传统美术，传统技艺，传统医药，民俗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二）表格一律用电脑填写，内容应准确无误，不得弄虚作假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填表说明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一）“荣誉称号”栏目中，填写传承人曾获得的荣誉称号，如“民间工艺大师”等，如没有，可不填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二）“确定为区县级代表性传承人的时间”栏目中，填写何年何月被确定为区县级非物质文化遗产项目代表性传承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三）“个人简历”栏目中，简要填写传承人的工作、学习情况。“传承谱系”栏目中，填写项目清晰的传承脉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四）“学习与实践经历”栏目中，应填写传承人在学习传艺，履行传承义务等方面的情况。“技艺特点”栏目中，应填写传承人在该项目领域里独特的技艺表现形式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（五）“个人成就”栏目中，应填写传承人所获得得奖励、表彰及成果；“持有该项目的相关实物、资料情况”栏目应填写传承人所拥有的与该项目相关的珍贵实物、资料；在“照片及音像资料目录”栏目中填写资料清单。 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（六）在“本人申请意见”栏目中应填写本人愿意作为该项目的代表性传承人人选；“项目保护单位意见”、“区县文化行政部门审核意见”栏目中，须加盖项目保护单位及区县文化行政部门的公章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28"/>
          <w:szCs w:val="28"/>
        </w:rPr>
        <w:t>在“区县级专家评审意见”栏目中应填写专家评审意见；在“区县级专家委员会名单”栏目中应填写区县级专家“姓名”、“年龄”、“专业”、“职称”等个人信息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传承人基本情况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"/>
        <w:gridCol w:w="2554"/>
        <w:gridCol w:w="1300"/>
        <w:gridCol w:w="1583"/>
        <w:gridCol w:w="1654"/>
      </w:tblGrid>
      <w:tr>
        <w:trPr>
          <w:trHeight w:val="567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级项目名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批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（二寸）</w:t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3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  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firstLine="8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 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职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确定为区县级代表性传承人的时间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right="-6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荣誉称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5797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63" w:right="-63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谱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left="-63" w:right="-63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06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习 与 实  践 经 历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80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艺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征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就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63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持 有 该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项 目 的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相 关 实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物、 资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料 情 况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 片 及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音 像 资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料 目 录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4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 人 申 请 及 授 权 书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9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9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申请作为天津市非物质文化遗产项目代表性传承人，积极履行传承义务，并同意市文广局无偿使用申报材料进行宣传、推广。</w:t>
            </w:r>
          </w:p>
          <w:p>
            <w:pPr>
              <w:pStyle w:val="Normal"/>
              <w:spacing w:lineRule="exact" w:line="520"/>
              <w:ind w:firstLine="36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名（盖章）</w:t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4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护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1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1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1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1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firstLine="4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79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 门 意 见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 县 文 化 行 政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firstLine="4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137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182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家组组长（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年   月   日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13"/>
        <w:gridCol w:w="720"/>
        <w:gridCol w:w="1260"/>
        <w:gridCol w:w="1260"/>
        <w:gridCol w:w="1260"/>
        <w:gridCol w:w="1260"/>
        <w:gridCol w:w="872"/>
      </w:tblGrid>
      <w:tr>
        <w:trPr>
          <w:trHeight w:val="55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县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6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县文化行政部门意见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2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文化行政部门意见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9:10:00Z</dcterms:created>
  <dc:creator>Administrator</dc:creator>
  <dc:description/>
  <dc:language>en-US</dc:language>
  <cp:lastModifiedBy>Administrator</cp:lastModifiedBy>
  <dcterms:modified xsi:type="dcterms:W3CDTF">2015-02-15T09:11:00Z</dcterms:modified>
  <cp:revision>1</cp:revision>
  <dc:subject/>
  <dc:title/>
</cp:coreProperties>
</file>